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Язык – важнейшее средство общения людей.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и обобщить знания учащихся о языке как средстве общения, познания и мышления, об основных единицах языка: звуке, слоге, слове.  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троить связные предложения, аргументировать свой ответ. Воспитывать интерес к предмету.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высказывания о языке, записанные на ИД.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  <w:r>
        <w:rPr>
          <w:rFonts w:cs="Times New Roman" w:ascii="Times New Roman" w:hAnsi="Times New Roman"/>
          <w:sz w:val="28"/>
          <w:szCs w:val="28"/>
        </w:rPr>
        <w:t xml:space="preserve"> І. Оргмомент. Сообщение темы.</w:t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І. Минута чистописания.</w:t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ІІІ. Работа по теме.</w:t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Систематизация и обобщение сведений о языке как средстве общения.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седа по вопросам: </w:t>
      </w:r>
    </w:p>
    <w:p>
      <w:pPr>
        <w:pStyle w:val="Style15"/>
        <w:keepNext w:val="true"/>
        <w:keepLines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язык? </w:t>
      </w:r>
    </w:p>
    <w:p>
      <w:pPr>
        <w:pStyle w:val="Style15"/>
        <w:keepNext w:val="true"/>
        <w:keepLines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ункции выполняет он в обществе? </w:t>
      </w:r>
    </w:p>
    <w:p>
      <w:pPr>
        <w:pStyle w:val="Style15"/>
        <w:keepNext w:val="true"/>
        <w:keepLines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выражение  «Язык есть важнейшее средство человеческого общения»?</w:t>
      </w:r>
    </w:p>
    <w:p>
      <w:pPr>
        <w:pStyle w:val="Style15"/>
        <w:keepNext w:val="true"/>
        <w:keepLines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редства общения, кроме языка, вам известны? </w:t>
      </w:r>
    </w:p>
    <w:p>
      <w:pPr>
        <w:pStyle w:val="Style15"/>
        <w:keepNext w:val="true"/>
        <w:keepLines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ли взаимосвязь между развитием языка и развитием людей?</w:t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Прочитать текст и объяснить, как с помощью языка человек познаёт окружающий мир:</w:t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онятия невозможны без словесной оболочки, без закрепления в языке, хотя в языке и не полностью отражаются их признаки. С одной стороны, мы в прямом смысле закрепляем в языке достижения нашего познания, С другой — мы можем узнавать новое о предметах, явлениях, процессах действительности благодаря языку, через его посредство. Мы можем при его помощи получать новые знания из уже имеющихся путём логических умозаключений. (А. Леонтьев).</w:t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Краткие сообщения учащихся о других средствах общения;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имущества языка перед всеми остальными средствами общения.</w:t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Указать, о каких функциях языка говорится в данных высказываниях: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зык—орудие мышления. Обращаться с языком кое-как — значит и мыслить кое-как: неточно, приблизительно, неверно. (А. Толстой).  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отражает мысль: непонятна мысль — непонятно и слово. (В. Белинский).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ать понравившееся высказывание.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абота с упражнениями 4-6.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. Итог урока.</w:t>
      </w:r>
    </w:p>
    <w:p>
      <w:pPr>
        <w:pStyle w:val="Normal"/>
        <w:keepNext w:val="true"/>
        <w:keepLines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/з: упр.№5</w:t>
      </w:r>
    </w:p>
    <w:p>
      <w:pPr>
        <w:pStyle w:val="Normal"/>
        <w:keepNext w:val="true"/>
        <w:keepLines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47:00Z</dcterms:created>
  <dc:creator>Юзер</dc:creator>
  <dc:description/>
  <dc:language>en-US</dc:language>
  <cp:lastModifiedBy>Arianna</cp:lastModifiedBy>
  <cp:lastPrinted>2011-09-28T21:55:00Z</cp:lastPrinted>
  <dcterms:modified xsi:type="dcterms:W3CDTF">2013-10-02T20:47:00Z</dcterms:modified>
  <cp:revision>2</cp:revision>
  <dc:subject/>
  <dc:title/>
</cp:coreProperties>
</file>