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тем 6 класс русский язык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сский язык в Казахстан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 изученного в 5 классе. Словосочетание. Предложение. Грамматическая основа предложения. Главные и второстепенные члены предложен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 предложения и обращениям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нетика. Орфография. Графика.  Повторение изученного по фонетике в 5 класс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г. Типы слогов в русском язык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арение в русском языке. Орфоэп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безударных гласных в корне слов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глухих и звонких соглас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глухих и звонких соглас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непроизносимых соглас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непроизносимых соглас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соглас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гласных О - Е после шипящих и Ц в суффиксах и окончаниях существительных и прилагатель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квы Ы-И после Ц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диктан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 слов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 слов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редование А-О в корне слов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редование А-О в корне слов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редование Е-И в корне слов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ква Ы после приставок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приставок пре- , при-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приставок пре- , при-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диктан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образования слов в русском языке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образования слов в русском языке. Словообразовательный разбор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 изученного по лексике в 5 класс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употребительные слова. Диалектные слов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е слов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имствованные слов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старевшие слова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ологизмы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. Лексический разбор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разеологизмы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разеологизмы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ый тест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понятие о частях реч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Повторение изученного в 5 класс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Повторение изученного в 5 класс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существительных в реч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существитель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носклоняемые имена существительные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склоняемые существительные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ообразование имен существитель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суффиксов имен существитель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НЕ с именами существительным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сложных имен существитель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вторение. Морфологический разбор имени существительного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диктан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понятие о прилагательном. Повторение изученного в 5 класс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прилагательных в реч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яды прилагательных. Качественные прилагательны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носительные прилагательны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тяжательные прилагательны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пени сравнения прилагатель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восходная степень прилагательных, ее образован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НЕ с прилагательным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О и Е после шипящих и Ц в суффиксах имен прилагатель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дна и две Н в суффиксах имен прилагательных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дна и две Н в суффиксах имен прилагательных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фисное и слитное написание сложных прилагательных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. Морфологический разбор прилагательного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диктан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понятие о числительном. Разряды числительных по значению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оение числительных.  Простые, составные, сложные числительны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числительных, обозначающих целые числ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яды количественных числительных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ковые числительны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фологический разбор имени числительного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тес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понятие о местоимении. Разряды местоимений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чные местоимения. Возвратное местоимен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просительные местоимения. Относительные местоимен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определенные местоим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ицательные местоим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тяжательные  местоим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зательные местоим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льные местоим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тес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имения в реч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. Морфологический разбор местоимен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понятие о глаголе. Повторение изученного в 5 класс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носпрягаемые глаголы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клонения глагола. Изъявительное наклонен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лагательное наклонение глагол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елительное наклонение глагол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личные глаголы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писание суффиксов глагол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глаголов в речи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фологический разбор глагол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ый диктант и его анализ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 и систематизация изученного в 6 классе.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овторение и систематизация изученного в 6 классе. </w:t>
      </w:r>
    </w:p>
    <w:p>
      <w:pPr>
        <w:pStyle w:val="Normal"/>
        <w:ind w:left="360" w:hanging="0"/>
        <w:jc w:val="right"/>
        <w:rPr>
          <w:color w:val="2E74B5"/>
          <w:sz w:val="32"/>
          <w:szCs w:val="24"/>
        </w:rPr>
      </w:pPr>
      <w:r>
        <w:rPr>
          <w:color w:val="2E74B5"/>
          <w:sz w:val="32"/>
          <w:szCs w:val="24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рок 3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предложениях с однородными членами предложения и обращ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сведения об однородных членах предложения и о знаках препинания при них; повторить сведения об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составлять схемы предложений с однородными членами, составлять предложения с обра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тельное отношение к сл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и первичное запоминание новых знаний и способ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эта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очинений-миниатюр «Что красивей всего?»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числить орфограммы, на которые были пропущены буквы в упр.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новых понятий и способов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Упр. 24.   </w:t>
      </w:r>
      <w:r>
        <w:rPr>
          <w:sz w:val="28"/>
          <w:szCs w:val="28"/>
        </w:rPr>
        <w:t>Прочитайте предложения, найдите однородные члены предложения. Докажите, что они однородные. Составьте схемы 2, 3, 4, 6, 7 предложений с однородными член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90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5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.           ,    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5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           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7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72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    ,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9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ни       , н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1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36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1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81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о        , 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менение. Формирование основных навыков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бочая тетрадь, Задание 4 «Дымковская игрушка» </w:t>
      </w:r>
      <w:r>
        <w:rPr>
          <w:sz w:val="28"/>
          <w:szCs w:val="28"/>
        </w:rPr>
        <w:t>Расставить знаки препинания в предложениях с однородными членами. Составить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ЫМКОВСКАЯ ИГРУШКА</w:t>
      </w:r>
    </w:p>
    <w:p>
      <w:pPr>
        <w:pStyle w:val="Normal"/>
        <w:shd w:fill="FFFFFF" w:val="clear"/>
        <w:ind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мково - бывшая заречная слобода города Вятки. Традиционными для дымковской игрушки считаются всадники барыни няньки петухи индюки. Радуют глаз женские фигурки в пышных платьях в передниках с оборками в шляпах. В самом начале росписи и барынь и индюков и всадников покрывают слоем мела, разведенным на молоке. Потом на белоснежный фон наносят узор из кругов полос клеток гороха волнистых линий. Дымковскую игрушку не забудешь и не спутаешь ни с какой другой.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</w:t>
        <w:tab/>
        <w:tab/>
        <w:t>____________________________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</w:t>
        <w:tab/>
        <w:tab/>
        <w:t>____________________________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</w:t>
        <w:tab/>
        <w:tab/>
        <w:t>____________________________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Упр. 27. </w:t>
      </w:r>
      <w:r>
        <w:rPr>
          <w:sz w:val="28"/>
          <w:szCs w:val="28"/>
        </w:rPr>
        <w:t>Выписать 1-ое, 2-ое и 3-е предложения по рядам, подчеркнуть обобщающее слово, составить схему. Например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0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63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0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53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89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:              ,           ,             </w:t>
      </w:r>
      <w:r>
        <w:rPr>
          <w:sz w:val="28"/>
          <w:szCs w:val="28"/>
        </w:rPr>
        <w:t>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ращение. Чтение правила на стр. 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, задание 5.  Расставь знаки препинания в предложениях с прямой речью. Подчеркни грамматическую основу, выдели обращения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Царь ты наш  отец народа    возглашает воевода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Что такое  господа    говорит Дадон, зевая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Здравствуй  красная девица, - говорит он, - будь царица.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риплыла к нему рыбка  спросила    Чего тебе надобно  старче?</w:t>
      </w:r>
    </w:p>
    <w:p>
      <w:pPr>
        <w:pStyle w:val="Heading"/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Ей с поклоном старик отвечает   Смилуйся  государыня рыбка!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Упр. 33.</w:t>
      </w:r>
      <w:r>
        <w:rPr>
          <w:bCs/>
          <w:sz w:val="28"/>
          <w:szCs w:val="28"/>
        </w:rPr>
        <w:t xml:space="preserve">  Выписать только сложные предложения, грамматические основы обозначить. Составить схемы предлож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информации о домашнем задани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. 34, 3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Этап рефлек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рок 8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ухих и звонких согл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сведения о глухих и звонких согласных; формировать навык правописания слов с сомнительными согла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онологической реч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 изучению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 совершенствование знаний и способов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сочинений – миниатюр «Осенний 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ы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пр.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новых понятий и способов действ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каз о согласных звуках русского языка по таблице на стр. 2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.86 и 87, анал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собенность при произношении этих слов можно зам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зиция для звонких согласных будет считаться сла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о звонкими согласными в слабой поз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 глухими согласными в позиции перед звон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, чтобы правильно написать слова с сомнительными согласным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тение правила на стр.2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менение. Формирование основных умений и навы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Упр. 90,</w:t>
      </w:r>
      <w:r>
        <w:rPr>
          <w:sz w:val="28"/>
          <w:szCs w:val="28"/>
        </w:rPr>
        <w:t xml:space="preserve">  объяснить правописание согласной в слове, подобрать проверочное сл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пр. 92,</w:t>
      </w:r>
      <w:r>
        <w:rPr>
          <w:sz w:val="28"/>
          <w:szCs w:val="28"/>
        </w:rPr>
        <w:t xml:space="preserve"> распределить слова в две колонки: с проверяемыми и непроверяемыми согласными в корне слова. Со словами из второй колонки составить словосочетания ил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нтаксическая пятиминут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исать предложения,  подчеркнуть грамматическую основу, составить сх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 прошла, и скоро опять засияло сол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бросает теплые лучи и оживляет окрест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дчеркнуть слова, в которых количество звуков и букв не совпадает.</w:t>
      </w:r>
    </w:p>
    <w:p>
      <w:pPr>
        <w:pStyle w:val="Normal"/>
        <w:rPr/>
      </w:pPr>
      <w:r>
        <w:rPr>
          <w:sz w:val="28"/>
          <w:szCs w:val="28"/>
        </w:rPr>
        <w:t xml:space="preserve">Произвести фонетический разбор слова </w:t>
      </w:r>
      <w:r>
        <w:rPr>
          <w:i/>
          <w:sz w:val="28"/>
          <w:szCs w:val="28"/>
        </w:rPr>
        <w:t>засия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информации о домашн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.93 (6-12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 об этимологи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Этап рефлексии</w:t>
      </w:r>
    </w:p>
    <w:p>
      <w:pPr>
        <w:pStyle w:val="Normal"/>
        <w:spacing w:before="0" w:after="160"/>
        <w:ind w:left="-567" w:hanging="0"/>
        <w:rPr>
          <w:b/>
          <w:b/>
          <w:color w:val="2E74B5"/>
          <w:sz w:val="32"/>
          <w:szCs w:val="24"/>
        </w:rPr>
      </w:pPr>
      <w:r>
        <w:rPr>
          <w:b/>
          <w:color w:val="2E74B5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3:00Z</dcterms:created>
  <dc:creator>ДаВинчи Рафаэль</dc:creator>
  <dc:description/>
  <cp:keywords/>
  <dc:language>en-US</dc:language>
  <cp:lastModifiedBy>ДаВинчи Рафаэль</cp:lastModifiedBy>
  <dcterms:modified xsi:type="dcterms:W3CDTF">2014-09-20T16:23:00Z</dcterms:modified>
  <cp:revision>2</cp:revision>
  <dc:subject/>
  <dc:title/>
</cp:coreProperties>
</file>