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к 26                                                                                                                                                             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еки и озера. Охрана воды. Проверь себя.                                                                                                                 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формировать начальные понятия о реках и озёрах Казахстана;  познакомить детей с мерами охраны рек и озер от загрязнений, правилами поведения на реке ; </w:t>
      </w:r>
      <w:r>
        <w:rPr>
          <w:rFonts w:cs="Times New Roman" w:ascii="Times New Roman" w:hAnsi="Times New Roman"/>
          <w:sz w:val="24"/>
          <w:szCs w:val="24"/>
        </w:rPr>
        <w:t xml:space="preserve">развивать мыслительные операции: сравнение;  воспитывать исполнительскую деятельность: любознательность.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арта Костанайской  области, рефераты о воде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Ход урока .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Психологический настрой.                                                                                                                                            2.Работа в Дневнике наблюдений.                                                                                                                                      3.Проверка домашнего задания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Что такое подземная вод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чем отличие грунтовой воды от межпластов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уществует ли связь между глубиной залегания грунтовых вод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 количеством осадков. Если существует, то, как проявляется эта связ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Что такое артезианская вод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зовите районы артезианских бассейнов Росс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им зада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“Верные и неверные утверждения”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Вам предстоит подумать над моими вопросами, дать ответ, поставив знаки “+” или “–” в таблицу, в левый столбик, который называ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До начала изучения темы”.                           Вопросы для табл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                                                                                                                                       – Верите ли вы, что…                                                                                                                                                   -что большая часть земной поверхности покрыта водой?                                                                      -что на Земле множество источник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итье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ды?                                                                                                          -что всему живому на Земле нужна вода?                                                                                               -что, несмотря на большие запасы воды на Земле, всего лишь небольшая её часть --пригодна для питья, т.к. человек может пить только чистую, пресную воду?                                                      -что воду нужно использовать бережно, экономно, не загрязнять, не тратить её напрасно?         – Отвечая на мои вопросы, догадались ли вы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чём мы будем говорить на уро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5.Изучение нового.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м таблицу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ласт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лассификация водоёмов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0" cy="1400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наверное уже знаете –                                                                                                                                          – Какая вода в океанах и морях?</w:t>
        <w:br/>
        <w:t>– А в реках, озёрах, болотах?</w:t>
        <w:br/>
        <w:t>– А какая вода нужна всему живому? (пресная, чистая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Клюквы кислой есть охота, приходите на …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олото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б) Мы рыбачить едем скоро на глубокие …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озёра).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Назовите источники питьевой воды.</w:t>
        <w:br/>
        <w:t>– Составим следующий кластер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0" cy="9334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на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вода для жизни на Земле? Кому и для чего нужна вод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48050" cy="9239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 – явление волшебное. Она умеет принимать разную форму. То она дождик, то снег, то спокойное озеро, то бурное море, то мягкое облако, то твёрдый лёд.</w:t>
        <w:br/>
        <w:t>– Живым организмам нужна пресная чистая вода. А она во многих местах загрязняется.</w:t>
        <w:br/>
        <w:t>– Отчего загрязняется вода?</w:t>
        <w:br/>
        <w:t>– Какой приходит вода в наш дом? (грязная или чистая).</w:t>
        <w:br/>
        <w:t>– Какой становится после стирки, мытья посуды, рук, приёма ванной?</w:t>
        <w:br/>
        <w:t>– Такую воду можно использовать?</w:t>
        <w:br/>
        <w:t>– Какую воду пить безопасно? А какая может быть опасной для здоровья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вод: “Не пей сырой воды!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– Что нужно делать, чтобы сохранить чистоту воды?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Закрепление изученного.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885" cy="21818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-Работа по учебнику. Чтение текста   по группам: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группа: </w:t>
      </w:r>
      <w:r>
        <w:rPr>
          <w:rFonts w:cs="Times New Roman" w:ascii="Times New Roman" w:hAnsi="Times New Roman"/>
          <w:sz w:val="24"/>
          <w:szCs w:val="24"/>
        </w:rPr>
        <w:t>Рек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руппа</w:t>
      </w:r>
      <w:r>
        <w:rPr>
          <w:rFonts w:cs="Times New Roman" w:ascii="Times New Roman" w:hAnsi="Times New Roman"/>
          <w:sz w:val="24"/>
          <w:szCs w:val="24"/>
        </w:rPr>
        <w:t xml:space="preserve"> : Озёра.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руппа</w:t>
      </w:r>
      <w:r>
        <w:rPr>
          <w:rFonts w:cs="Times New Roman" w:ascii="Times New Roman" w:hAnsi="Times New Roman"/>
          <w:sz w:val="24"/>
          <w:szCs w:val="24"/>
        </w:rPr>
        <w:t>: Охрана воды.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Итог урока.                                                                                                                                                                              8.Домашнее задание. стр.58- 61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0:48:00Z</dcterms:created>
  <dc:creator>Sergei</dc:creator>
  <dc:description/>
  <dc:language>en-US</dc:language>
  <cp:lastModifiedBy>Arianna</cp:lastModifiedBy>
  <dcterms:modified xsi:type="dcterms:W3CDTF">2013-10-02T20:48:00Z</dcterms:modified>
  <cp:revision>2</cp:revision>
  <dc:subject/>
  <dc:title/>
</cp:coreProperties>
</file>