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00" w:after="40"/>
        <w:ind w:firstLine="180"/>
        <w:jc w:val="right"/>
        <w:rPr/>
      </w:pPr>
      <w:r>
        <w:rPr>
          <w:rFonts w:cs="Calibri" w:ascii="Calibri" w:hAnsi="Calibri"/>
          <w:b/>
          <w:bCs/>
          <w:lang w:val="en-US"/>
        </w:rPr>
        <w:t>III</w:t>
      </w:r>
      <w:r>
        <w:rPr>
          <w:rFonts w:cs="Calibri" w:ascii="Calibri" w:hAnsi="Calibri"/>
          <w:b/>
          <w:bCs/>
        </w:rPr>
        <w:t xml:space="preserve"> Четверть</w:t>
      </w:r>
    </w:p>
    <w:p>
      <w:pPr>
        <w:pStyle w:val="Normal"/>
        <w:shd w:fill="FFFFFF" w:val="clear"/>
        <w:autoSpaceDE w:val="false"/>
        <w:spacing w:before="100" w:after="40"/>
        <w:ind w:firstLine="18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Литературное чтение</w:t>
      </w:r>
    </w:p>
    <w:p>
      <w:pPr>
        <w:pStyle w:val="Normal"/>
        <w:shd w:fill="FFFFFF" w:val="clear"/>
        <w:autoSpaceDE w:val="false"/>
        <w:spacing w:before="100" w:after="40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рок 4</w:t>
      </w:r>
    </w:p>
    <w:p>
      <w:pPr>
        <w:pStyle w:val="Normal"/>
        <w:shd w:fill="FFFFFF" w:val="clear"/>
        <w:autoSpaceDE w:val="false"/>
        <w:spacing w:before="100" w:after="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386" w:leader="none"/>
          <w:tab w:val="left" w:pos="7500" w:leader="none"/>
        </w:tabs>
        <w:spacing w:before="100" w:after="40"/>
        <w:rPr/>
      </w:pPr>
      <w:r>
        <w:rPr>
          <w:rFonts w:cs="Calibri" w:ascii="Calibri" w:hAnsi="Calibri"/>
          <w:b/>
          <w:bCs/>
        </w:rPr>
        <w:t>Тема: Н. Носов  «Приключение Незнайки и его друзей»</w:t>
      </w:r>
    </w:p>
    <w:p>
      <w:pPr>
        <w:pStyle w:val="Normal"/>
        <w:tabs>
          <w:tab w:val="clear" w:pos="708"/>
          <w:tab w:val="left" w:pos="0" w:leader="none"/>
          <w:tab w:val="center" w:pos="5386" w:leader="none"/>
          <w:tab w:val="left" w:pos="7500" w:leader="none"/>
        </w:tabs>
        <w:spacing w:before="10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/>
      </w:pPr>
      <w:r>
        <w:rPr>
          <w:rFonts w:cs="Calibri" w:ascii="Calibri" w:hAnsi="Calibri"/>
          <w:b/>
          <w:bCs/>
        </w:rPr>
        <w:t>Цель:</w:t>
      </w:r>
      <w:r>
        <w:rPr>
          <w:rFonts w:cs="Calibri" w:ascii="Calibri" w:hAnsi="Calibri"/>
        </w:rPr>
        <w:t xml:space="preserve"> </w:t>
        <w:tab/>
        <w:t>- совершенствовать навыки беглого выразительного чтения и умение анализировать прочитанное;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>- развивать образное мышление, внимание, память, речь;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>- воспитывать чувство юмора и любовь к  труду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тупительное слово учителя. 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Николай Николаевич Носов — автор веселых, смеш</w:t>
        <w:softHyphen/>
        <w:t>ных и поучительных историй про детей. Его рассказы в сборнике «Фантазеры», повесть «Веселая семейка» хоро</w:t>
        <w:softHyphen/>
        <w:t>шо знакомы детям. Все его герои «как живые», а их фан</w:t>
        <w:softHyphen/>
        <w:t>тазии, поступки и даже проделки учат добру, справедли</w:t>
        <w:softHyphen/>
        <w:t>вости и честному отношению ко всему, что окружает их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«Приключения Незнайки и его друзей»— одно из са</w:t>
        <w:softHyphen/>
        <w:t>мых популярных произведений Н. Носова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По своему жанру — это роман  - сказка, действие в нем развивается то как реальное, то как фантастическое. Его герои — коротышки, потому что они маленькие. Это реаль</w:t>
        <w:softHyphen/>
        <w:t>ность сразу становится фантастикой, так как писатель уточняет, что каждый из них был ростом с небольшой огурец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В романе - сказке Н. Носова много забавных историй и приключений, которые произошли с Незнайкой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Знакомство со сказкой Н. Носова «Приключения Незнайки и его друзей»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В учебник включены лишь две истории, первая из ко</w:t>
        <w:softHyphen/>
        <w:t>торых рассказывает о встрече Незнайки с астрономом Стекляшкиным, а вторая — как Незнайка хотел быть му</w:t>
        <w:softHyphen/>
        <w:t>зыкантом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Учитель читает начало первой истории, в которой рас</w:t>
        <w:softHyphen/>
        <w:t>сказано о главных героях сказки. После строчки «Его прозвали Незнайкой за то, что он ничего не знал», учи</w:t>
        <w:softHyphen/>
        <w:t>тель прерывает чтение бесед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бота по содержанию сказки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Кто жил в сказочном городе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Опишите этот город. Почему он называется Цветоч</w:t>
        <w:softHyphen/>
        <w:t>ным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Кто «самый известный малыш-коротышка» в сказке Носова? (Незнайка)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А самый главный «малыш-коротышка» (Знайка)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Как звали охотника? (Пулька). А художника? (Тю</w:t>
        <w:softHyphen/>
        <w:t>бик), а доктора? (Пилюлькин). Почему их так назвали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Каким вам запомнился Незнайка по мультфильму? (Хвастунишка и невежда, который попадает в комиче</w:t>
        <w:softHyphen/>
        <w:t>ские положения из-за своей беспечности и самоуверен</w:t>
        <w:softHyphen/>
        <w:t>ности)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Вспомните, вы читали в 1 классе («Родное слово») историю, как Незнайка придумывал рифмы. Кем хотел стать Незнайка? Получились ли у него стихи? Почему нет? Какие слова он рифмовал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Можно ли назвать Незнайку фантазером? Вспомните, что он придумал, нафантазировал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Предварительная беседа позволяет развивать образ Незнайки: коротышка, который ничего не знает и поэто</w:t>
        <w:softHyphen/>
        <w:t>му попадает в смешные истории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Что же произошло с Незнайкой в поле? Кто его уда</w:t>
        <w:softHyphen/>
        <w:t>рил? А что подумал Незнайка? Почему он так подумал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Кто такой Стекляшкин? Чем он занимается? Как на</w:t>
        <w:softHyphen/>
        <w:t>зывается профессия человека, который наблюдает за жизнью планет и звезд? Что должен знать астроном? О чем рассказал Стекляшкин Незнайке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Почему все смеялись над Незнайкой и называли его «болтуном»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- Кем решил стать Незнайка, услышав, как играет Гусля? На каком инструменте он решил играть и почему? Что же помешало Незнайке стать музыкантом?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 xml:space="preserve">Выборочное чтение. 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Учитель предлагает выборочное чтение диалога Не</w:t>
        <w:softHyphen/>
        <w:t>знайки с Гуслей, обращает внимание детей на слова Гус</w:t>
        <w:softHyphen/>
        <w:t>ли: «Бери трубу и играй сколько хочешь, если считаешь, что не нужно учиться. Пусть и тебя хвалят». Рассказы</w:t>
        <w:softHyphen/>
        <w:t>вая, чем же закончилась история Незнайки-музыканта, учащиеся приходят к выводу о том, что для обучения лю</w:t>
        <w:softHyphen/>
        <w:t>бой профессии нужен упорный и терпеливый труд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  <w:t>Можно дать задание учащимся найти в тексте пред</w:t>
        <w:softHyphen/>
        <w:t>ложение, в котором заключена главная мысль сказки: «Ему хотелось выучиться сразу, без всякого труда, а этого, конечно, даже у самого умного коротышки не мог</w:t>
        <w:softHyphen/>
        <w:t>ло получиться».</w:t>
      </w:r>
    </w:p>
    <w:p>
      <w:pPr>
        <w:pStyle w:val="Normal"/>
        <w:tabs>
          <w:tab w:val="clear" w:pos="708"/>
          <w:tab w:val="left" w:pos="0" w:leader="none"/>
        </w:tabs>
        <w:spacing w:before="100" w:after="40"/>
        <w:rPr/>
      </w:pPr>
      <w:r>
        <w:rPr>
          <w:rFonts w:cs="Calibri" w:ascii="Calibri" w:hAnsi="Calibri"/>
          <w:b/>
          <w:bCs/>
        </w:rPr>
        <w:t xml:space="preserve">Задание на дом: </w:t>
      </w:r>
      <w:r>
        <w:rPr>
          <w:rFonts w:cs="Calibri" w:ascii="Calibri" w:hAnsi="Calibri"/>
        </w:rPr>
        <w:t>прочитать текст  про «Незнайку и его друзей» на стр. 170 - 177, ответить на вопросы: 1) С чего все началось? 2) Что следовало потом? 3) Чем все продолжилось? 4) Как завершилось?</w:t>
      </w:r>
    </w:p>
    <w:p>
      <w:pPr>
        <w:pStyle w:val="Normal"/>
        <w:spacing w:before="10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8:00Z</dcterms:created>
  <dc:creator>Санатэс</dc:creator>
  <dc:description/>
  <dc:language>en-US</dc:language>
  <cp:lastModifiedBy>Санатэс</cp:lastModifiedBy>
  <dcterms:modified xsi:type="dcterms:W3CDTF">2014-01-23T17:58:00Z</dcterms:modified>
  <cp:revision>2</cp:revision>
  <dc:subject/>
  <dc:title/>
</cp:coreProperties>
</file>