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урочное планирование</w:t>
      </w:r>
    </w:p>
    <w:p>
      <w:pPr>
        <w:pStyle w:val="Heading1"/>
        <w:jc w:val="center"/>
        <w:rPr/>
      </w:pPr>
      <w:r>
        <w:rPr/>
        <w:t>Физ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shd w:fill="FFFFFF" w:val="clear"/>
        <w:spacing w:lineRule="atLeast" w:line="283" w:before="0" w:after="0"/>
        <w:rPr/>
      </w:pPr>
      <w:r>
        <w:rPr>
          <w:rFonts w:eastAsia="Times New Roman" w:cs="Tahoma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ahoma"/>
          <w:color w:val="000000"/>
          <w:sz w:val="24"/>
          <w:szCs w:val="24"/>
          <w:lang w:eastAsia="ru-RU"/>
        </w:rPr>
        <w:t>писок тем: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4898"/>
      </w:tblGrid>
      <w:tr>
        <w:trPr>
          <w:trHeight w:val="270" w:hRule="atLeast"/>
        </w:trPr>
        <w:tc>
          <w:tcPr>
            <w:tcW w:w="489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Явление природы. Физика-наука о природе. Физика и техни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Физический эксперимент. Физическая теор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Материальная точка. Траектория движения. Путь и перемещ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Равномерное и неравномерное движение. Скорос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Средняя скорость неравномерного движения. График равномерного движ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Инерция. Пространство и врем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Взаимодействие тел. Масса те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Деформация. Закон Гу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Лабораторная работа «Измерение жесткости пружин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Сила трения. Учет влияния трения в технике.</w:t>
            </w:r>
          </w:p>
        </w:tc>
        <w:tc>
          <w:tcPr>
            <w:tcW w:w="48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Явление тяготения. Сила тяже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Сила тяжести на других планетах. Вес тела. Невесомос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Работа силы. Мощнос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нергия. Потенциальная и кинетическа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отенциальная энергия тела, на которое действует сила тяжести. Потенциальная энергия пружин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отенциальная энергия деформированной пружин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Механическая энергия. Закон сохранения механической энерг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Равновесие рычага. Рычажные весы. Простые механизм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Момент сил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оверхностное натяжение жидкости. Смачивание капиллярные явлени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shd w:fill="FFFFFF" w:val="clear"/>
        <w:spacing w:lineRule="atLeast" w:line="283" w:before="0" w:after="0"/>
        <w:rPr/>
      </w:pP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ahoma"/>
          <w:color w:val="000000"/>
          <w:sz w:val="24"/>
          <w:szCs w:val="24"/>
          <w:lang w:eastAsia="ru-RU"/>
        </w:rPr>
        <w:t>писок тем: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4898"/>
      </w:tblGrid>
      <w:tr>
        <w:trPr>
          <w:trHeight w:val="270" w:hRule="atLeast"/>
        </w:trPr>
        <w:tc>
          <w:tcPr>
            <w:tcW w:w="489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Тепловые явления. Температу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Внутренняя энерг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Способы изменения внутренней энергии те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Виды теплопередачи . Теплопровод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римеры теплопередачи в природе и техни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Количество теплоты Единицы количества теплоты. Расч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Удельная теплоёмкость вещества. Расчет количества теплоты, необходимого для нагревания тела и выделяемого им при охлажд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овторение и обобщение пройденного. Самостоятельная рабо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нергия топлива. Удельная теплота сгорания топли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Закон сохранения и превращения энергии в механических и тепловых процес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Лабораторная работа № 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Контрольная работа № 1 «Внутренняя энерги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Агрегатные состояния вещ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Изменение внутренней энергии при плавлении и отвердевании. Удельная теплота плав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Испарение и конденсация. Насыщенные и не насыщенные па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Лабораторная работа №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Кипение. Удельная теплота паро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Влажность воздух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Тепловые двигатели. Принцип работы тепловых двигателей. Двигатель внутреннего сгор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лектризация тел. Электрический заряд. Закон сохранения электрического заряда. Электроскоп. Проводники и непроводники электрич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Строение атома. Элементарный электрический заряд. Закон Кул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лектрический ток. Источники электрического то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лектрический ток в растворах электролитов. Применение электролиза. Закон электролиз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Сила тока. Амперметр. Решение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Лабораторная работа № 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«Сборка электрической цепи и измерение силы тока на ее различных участках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лектрическое напряжение. Вольтметр. Электрические цеп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лектрическое сопротивление. Удельное сопротивление.</w:t>
            </w:r>
          </w:p>
        </w:tc>
        <w:tc>
          <w:tcPr>
            <w:tcW w:w="48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Закон Ома для участка электрической цеп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лектрические цепи. Последовательное и параллельное соединение провод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Работа и мощность электрического тока. Закон Джоуля-Ленц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лектронагревательные приборы. Лампа накаливания. Короткое замыкание. Предохраните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Лабораторная работа № 6 «Измерение работы и мощности электрического то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остоянные магниты. Магнитное поле постоянных магнитов. Магнитное поле прямолинейного проводника с ток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Лабораторная работа № 8 «Сборка электромагнита и исследование его действи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Магнитное поле Зем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Действие магнитного поля на проводник с током. Электродвигатель постоянного тока. Электроизмерительные прибо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Свет. Скорость света. Источники света. Распространение света. Солнечные и лунные затм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Отражение света. Законы отражения св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лоское зеркало. Сферические зерка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реломление света. Полное отраж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Линзы. Оптическая сила линз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Изображения даваемые линз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ервый закон термодинамики. Работа газа и пара при расшир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Тепловые двигатели. Принцип работы тепловых двигателей. Двигатель внутреннего сгор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Необратимость тепловых процессов. Второй закон термодинами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лектрическое поле. Напряженность электрического по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отенциал и разность потенциалов. Связь между напряженностью электрического поля и разностью потенциалов. Конденсато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Конденсато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нергия электростатического по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лектрический ток в металл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олупроводники и их электрические свойства. Электрический ток в полупроводниках. Полупроводниковый диод и его примен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лектрический ток в газах. Электрический ток в вакууме. Электронно-лучевая труб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Магнитные свойства вещества. Магнитная запись информации. Электромагнитная индукц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Генераторы . Трансформатор. Передача электрической энерги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shd w:fill="FFFFFF" w:val="clear"/>
        <w:spacing w:lineRule="atLeast" w:line="283" w:before="0" w:after="0"/>
        <w:rPr/>
      </w:pPr>
      <w:r>
        <w:rPr>
          <w:rFonts w:eastAsia="Times New Roman" w:cs="Tahoma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ahoma"/>
          <w:color w:val="000000"/>
          <w:sz w:val="24"/>
          <w:szCs w:val="24"/>
          <w:lang w:eastAsia="ru-RU"/>
        </w:rPr>
        <w:t>писок тем: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4898"/>
      </w:tblGrid>
      <w:tr>
        <w:trPr>
          <w:trHeight w:val="270" w:hRule="atLeast"/>
        </w:trPr>
        <w:tc>
          <w:tcPr>
            <w:tcW w:w="489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Движение – неотъемлемая часть материи. Векторы и действия над ними. Проекции вектора на координатные оси. Действия над проекция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Скорость и перемещение при прямолинейном равноускоренном движен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рямолинейное равноускоренное движение. Ускоре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Лабораторная работа «Определение ускорения тела при равноускоренном движений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Свободное падение тела. Ускорение свободного пад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Линейная и угловая скорость. Центростремительное ускоре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Криволинейное движение. Движение тела по окружности. Решение задач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ринцип относитель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ервый закон Ньютона. Инерциальные системы отсчёта. Сила. Второй закон Ньютона. Масса. Третий закон Ньютон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Сил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Сила всемирного тяготения. Движение тел под действием силы тяже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Вес тела. Невесомость. Перегрузк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Движение искусственных спутник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Импульс тела. Закон сохранения импульса. Реактивное движе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нерг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Закон сохранения и превращения энерг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Колебания математического и пружинного маятник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Свободные и вынужденные колебания. Резонанс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Волновое движе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Звук. Характеристики звук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Тепловое излучение. Абсолютно черное тел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Гипотеза Планка о световых квантах. Формула Планка.</w:t>
            </w:r>
          </w:p>
        </w:tc>
        <w:tc>
          <w:tcPr>
            <w:tcW w:w="48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Явление фотоэффекта. Объяснения явления фотоэффекта. Формула Эйнштейна. Применение фотоэффек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Рентгеновские луч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Явления, подтверждающее сложное строение атома. Радиоактивность. Опыты Резерфорда по рассеиванию a– частиц. Состав атомного ядр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Спектры испускания и поглощения атом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Ядерные силы, ядерное взаимодействие. Единицы измерения в ядерной физике. Дефект масс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Физические основы атомной энергетики. Критическая масса. Ядерный реактор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Термоядерные реакции. Энергия солнца и звезд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Биологическое действие радиоактивного излучения. Защита от радиац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Сведения об элементарных частицах. Космические луч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Колебательное движе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лектромагнитные колебания в колебательном контур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Основные причины, характеризующие колебательное движе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Ультразвук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лектромагнитная волна. Скорость электромагнитной волн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Радиосвязь. Радиолокац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Звездное небо. Небесная сфер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Системы небесных координат. Подвижная карта звездного неб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Вращение небесной сферы на различных географических широтах. Местное , всемирное время. Календарь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Законы движения планет Солнечной системы. Методы определения расстояния в астроном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83" w:before="0" w:after="0"/>
        <w:rPr/>
      </w:pPr>
      <w:r>
        <w:rPr>
          <w:rFonts w:eastAsia="Times New Roman" w:cs="Tahoma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ahoma"/>
          <w:color w:val="000000"/>
          <w:sz w:val="24"/>
          <w:szCs w:val="24"/>
          <w:lang w:eastAsia="ru-RU"/>
        </w:rPr>
        <w:t>писок тем: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4898"/>
      </w:tblGrid>
      <w:tr>
        <w:trPr>
          <w:trHeight w:val="270" w:hRule="atLeast"/>
        </w:trPr>
        <w:tc>
          <w:tcPr>
            <w:tcW w:w="489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Основные положения молекулярно-кинетической теории. Масса и размер молекулы. Силы взаимодействия молеку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Распределение молекул идеального газа по скоростя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Термодинамические параметры. Температура и способы её измер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Основное уравнение молекулярно-кинетической теории. Идеальный газ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Уравнение Клапейрона-Менделеева. Изопроцесс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Испарение и конденсация. Кипение жидкости. Критическое состояние веществ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Лабораторная работа №5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Свойства поверхностного слоя жидк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Кристаллические и аморфные тел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Свойства кристаллических те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Кристаллизация и плавление твердых тел. Сублимац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Внутренняя энергия. Способы изменения внутренней энергии. Работа в механике и термодинамик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Количество теплоты. Калориметрические опыты. Теплоемкост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Опыты Румфорда и Джоуля. Закон сохранения энергии. Первый закон термодинами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Лабораторная работа №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Тепловые двигатели. Второй закон термодинами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Второй закон термодинами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лектрический заряд. Квантование заряд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лектрический заряд. Электризация. Закон сохранения заряда. Закон Кулон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лектрическое поле. Напряженность электрического поля. Силовые лин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Работа сил электрического поля. Потенциал электрического пол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отенциал электрического пол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роводники и диэлектрики в электростатическом пол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лектроемкость. Устройство и типы конденсатор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нергия электрического пол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Условия, необходимые для существования электрического тока. ЭДС источник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Закон Ома для участка цепи. Сопротивление.</w:t>
            </w:r>
          </w:p>
        </w:tc>
        <w:tc>
          <w:tcPr>
            <w:tcW w:w="48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Закон Джоуля-Ленц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Решение задач. Закон Джоуля-Ленц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Закон Ома для полной цепи . Правило Кирхгоф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оследовательное и параллельное соединение проводни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Тепловое действие электрического тока. Закон Джоуля-Ленц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Работа и мощность электрического ток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лектрический ток в металлах. Электрическая проводимость различных вещест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Сопротивление проводник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лектрический ток в полупроводника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лектрический ток в вакуум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лектрический ток в газа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лектрический ток в электролитах. Закон электролиз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Взаимодействие токов. Магнитное пол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Магнитное поле. Закон Ампер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Закон Ампера и его примене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Работа силы Лоренца. Гипотеза Максвелл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Закон сохранения энергии. Правило Ленц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Закон электромагнитной индук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Лабораторная работа по теме «Изучение явления электромагнитной индукции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Решение задач. Законы электромагнитной индук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Закон электромагнитной индукции с позиции закона сохранения энерг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Основы понятия и уравнения кинематики. Формула кинематики. Свободное паде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Движение тела, брошенного под углом к горизонту. Радиус кривизн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Движение точки по окруж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Относительность движ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Динамика поступательного движ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лементы стати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Закон всемирного тяготения. Потенциальная энергия в гравитационном пол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Второй закон Ньютона в импульсном виде. Закон сохранения импульс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shd w:fill="FFFFFF" w:val="clear"/>
        <w:spacing w:lineRule="atLeast" w:line="283" w:before="0" w:after="0"/>
        <w:rPr/>
      </w:pP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ahoma"/>
          <w:color w:val="000000"/>
          <w:sz w:val="24"/>
          <w:szCs w:val="24"/>
          <w:lang w:eastAsia="ru-RU"/>
        </w:rPr>
        <w:t>писок тем: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4898"/>
      </w:tblGrid>
      <w:tr>
        <w:trPr>
          <w:trHeight w:val="270" w:hRule="atLeast"/>
        </w:trPr>
        <w:tc>
          <w:tcPr>
            <w:tcW w:w="489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Колебательное движение. Механические и электромагнитные колебания. Колебательные систем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лектромагнитные колебания в колебательном контур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еременный электрический ток. Действующие значения силы тока и напряжения. Сопротивление в цепи переменного то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Сопротивление в цепи переменного то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Автоколебания. Вынужденные колеб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Лабораторная работа по теме «Измерение силы тока в цепи с конденсатором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Лабораторная работа по теме «Измерение индуктивного сопротивления катушки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Генераторы переменного тока. Трансформатор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Электрические станции . Передача и использование электрической энерг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онятие о волновом движении. Распространение волн в упругой сред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ериодические волн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Акустика. Звуковые волны. Высота, тембр, громкость зву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Гипотеза Максвелла о существовании электромагнитных волн. Электромагнитная волна. Скорость электромагнитной волн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Изучение электромагнитных волн. Диполь. Опыты Г.Герца. Открытый колебательный контур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ринцип современной радиотелефонной связи. Блок схемы радиопередатчика. Простейший детекторный радиоприёмник. Радиолокац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Распространение радиоволн различных частот в атмосфере. Телевид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онятие о телевидении. Современные виды связи. Биологическое действие высокочастотных волн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Явление интерференции и дифракции волн. Применение интерференции све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Геометрическая оптика. Прямолинейное распространение све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Явление преломление света и его законы. Абсолютный и относительный показател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Закон отражения света. Плоское и сферическое зеркал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Линзы. Формула тонкой линз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Оптические прибор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Контрольная работа №2 по теме: «Геометрическая Оптика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Дисперсия света. Поляризация све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Интерференция и ее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Дифракция света. Дифракционная решет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Лабораторная работа №2 по теме «Наблюдение интерференции и дифракции света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остулаты Эйнштейна. Принцип относительности Эйнштей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Теория относительности Эйнштейна. Релятивистский закон сложения скорост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Релятивистская динамика. Зависимость массы от скорости. Связь массы и энерг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Тепловое излучение. Законы Стефана-Больцмана и Вин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Спектры излучения и поглощения. Спектральные аппараты. Спектральный анализ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Рентгеновские лучи и их свойства. Давление све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Квантовая физи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Фотоэффект. Виды фотоэффекта. Законы внешнего фотоэффекта. Люминесценц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Фотоны. Применение фотоэффек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Фотоэлементы и их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Контрольная работа по теме «Световые кванты, Фотоэффект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Квантовая природа света. Единство корпускулярно-волновой теор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Химическое действие све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Линейчатые спектры. Опыты Резерфорда по рассеиванию a– частиц. Модель атома по Резерфорд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Квантовые постулаты Бора. Боровская теория водородоподобного атом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Лазеры. Не линейная опти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Естественная радиоактивность. Закон радиоактивного распада. Решение задач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Методы регистрации ионизирующих излуче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Атомное ядро. Нуклонная модель ядр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Ядерные силы, ядерные реакции. Искусственная радиоактивност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Деление тяжелых ядер. Дефект мас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Цепные ядерные реак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Ядерный реактор. Ядерная энергети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Термоядерные реак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Биологическое действие радиоактивного излуч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Космические лучи. Ядерные сил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Звездное небо и основные принципы ориентирования по звезда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Мир звезд. Расстояния до звез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еременные звезд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Солнце-звезда. Строение, характеристи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ланетарные системы звезд. Солнечная систем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ланеты земной групп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Планеты гигант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Малые тела солнечной системы. Границы систем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Наша галактика. Квазар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Вселенная. Большой взрыв. Эволюция вселенной. Расширение вселенно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ru-RU"/>
              </w:rPr>
              <w:t>Жизнь и разум во вселенной. Освоение космоса.</w:t>
            </w:r>
          </w:p>
        </w:tc>
      </w:tr>
    </w:tbl>
    <w:p>
      <w:pPr>
        <w:pStyle w:val="Normal"/>
        <w:shd w:fill="FFFFFF" w:val="clear"/>
        <w:spacing w:lineRule="atLeast" w:line="283" w:before="0" w:after="0"/>
        <w:rPr/>
      </w:pPr>
      <w:r>
        <w:rPr>
          <w:rFonts w:eastAsia="Times New Roman" w:cs="Tahoma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ahoma"/>
          <w:b/>
          <w:color w:val="000000"/>
          <w:sz w:val="24"/>
          <w:szCs w:val="24"/>
          <w:lang w:eastAsia="ru-RU"/>
        </w:rPr>
        <w:t>ример разработки урока: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color w:val="000000"/>
          <w:sz w:val="24"/>
          <w:szCs w:val="24"/>
          <w:lang w:eastAsia="ru-RU"/>
        </w:rPr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рок 5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ма "Автоколебания. Вынужденные колебания."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3" w:before="0" w:after="0"/>
        <w:rPr/>
      </w:pPr>
      <w:r>
        <w:rPr>
          <w:rFonts w:eastAsia="Times New Roman" w:cs="Tahoma"/>
          <w:b/>
          <w:bCs/>
          <w:color w:val="000000"/>
          <w:sz w:val="24"/>
          <w:szCs w:val="24"/>
          <w:lang w:eastAsia="ru-RU"/>
        </w:rPr>
        <w:t>Ц</w:t>
      </w:r>
      <w:r>
        <w:rPr>
          <w:rFonts w:eastAsia="Times New Roman" w:cs="Tahoma"/>
          <w:color w:val="000000"/>
          <w:sz w:val="24"/>
          <w:szCs w:val="24"/>
          <w:lang w:eastAsia="ru-RU"/>
        </w:rPr>
        <w:t>ели: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3" w:before="0" w:after="0"/>
        <w:ind w:left="0" w:hanging="36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Рассмотреть незатухающие колебан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3" w:before="0" w:after="0"/>
        <w:ind w:left="0" w:hanging="36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Побуждать учащихся к преодолению трудностей в процессе умственной деятельност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3" w:before="0" w:after="0"/>
        <w:ind w:left="0" w:hanging="36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Воспитать интерес к физике.</w:t>
      </w:r>
    </w:p>
    <w:p>
      <w:pPr>
        <w:pStyle w:val="Normal"/>
        <w:shd w:fill="FFFFFF" w:val="clear"/>
        <w:spacing w:lineRule="atLeast" w:line="283" w:before="0" w:after="0"/>
        <w:rPr/>
      </w:pPr>
      <w:r>
        <w:rPr>
          <w:rFonts w:eastAsia="Times New Roman" w:cs="Tahoma"/>
          <w:color w:val="000000"/>
          <w:sz w:val="24"/>
          <w:szCs w:val="24"/>
          <w:lang w:eastAsia="ru-RU"/>
        </w:rPr>
        <w:br/>
      </w:r>
      <w:r>
        <w:rPr>
          <w:rFonts w:eastAsia="Times New Roman" w:cs="Tahoma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ahoma"/>
          <w:color w:val="000000"/>
          <w:sz w:val="24"/>
          <w:szCs w:val="24"/>
          <w:lang w:eastAsia="ru-RU"/>
        </w:rPr>
        <w:t>роверка домашнего задания.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3" w:before="0" w:after="0"/>
        <w:rPr/>
      </w:pPr>
      <w:r>
        <w:rPr>
          <w:rFonts w:eastAsia="Times New Roman" w:cs="Tahoma"/>
          <w:b/>
          <w:bCs/>
          <w:color w:val="000000"/>
          <w:sz w:val="24"/>
          <w:szCs w:val="24"/>
          <w:lang w:eastAsia="ru-RU"/>
        </w:rPr>
        <w:t>Х</w:t>
      </w:r>
      <w:r>
        <w:rPr>
          <w:rFonts w:eastAsia="Times New Roman" w:cs="Tahoma"/>
          <w:color w:val="000000"/>
          <w:sz w:val="24"/>
          <w:szCs w:val="24"/>
          <w:lang w:eastAsia="ru-RU"/>
        </w:rPr>
        <w:t>од урока: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ru-RU"/>
        </w:rPr>
        <w:t>I. Организационный момент</w:t>
      </w:r>
      <w:r>
        <w:rPr>
          <w:rFonts w:eastAsia="Times New Roman" w:cs="Tahoma"/>
          <w:color w:val="000000"/>
          <w:sz w:val="24"/>
          <w:szCs w:val="24"/>
          <w:lang w:eastAsia="ru-RU"/>
        </w:rPr>
        <w:br/>
      </w:r>
      <w:r>
        <w:rPr>
          <w:rFonts w:eastAsia="Times New Roman" w:cs="Tahoma"/>
          <w:b/>
          <w:bCs/>
          <w:color w:val="000000"/>
          <w:sz w:val="24"/>
          <w:szCs w:val="24"/>
          <w:lang w:eastAsia="ru-RU"/>
        </w:rPr>
        <w:t>II. Повторение пройденного материала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bCs/>
          <w:i/>
          <w:iCs/>
          <w:color w:val="000000"/>
          <w:sz w:val="24"/>
          <w:szCs w:val="24"/>
          <w:lang w:eastAsia="ru-RU"/>
        </w:rPr>
        <w:t>В</w:t>
      </w: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опросы для повторения: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3" w:before="0" w:after="0"/>
        <w:ind w:left="0" w:hanging="36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Что такое колебательный контур?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3" w:before="0" w:after="0"/>
        <w:ind w:left="0" w:hanging="36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Чему равна полная энергия колебательного контура?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3" w:before="0" w:after="0"/>
        <w:ind w:left="0" w:hanging="36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Опишите процессы, происходящие в контуре при свободных электромагнитных колебаниях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3" w:before="0" w:after="0"/>
        <w:ind w:left="0" w:hanging="36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Каковы причины свободных электромагнитных колебаний в контуре?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bCs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амостоятельная работа   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u w:val="single"/>
          <w:lang w:eastAsia="ru-RU"/>
        </w:rPr>
        <w:t>1 вариант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3" w:before="0" w:after="0"/>
        <w:ind w:left="0" w:hanging="36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За счет чего поддерживается ток в колебательном контуре, когда появляющаяся на конденсаторе разность потенциалов препятствует его протеканию?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br/>
        <w:t>           A. За счет увеличения энергии магнитного поля катушки.</w:t>
      </w:r>
    </w:p>
    <w:p>
      <w:pPr>
        <w:pStyle w:val="Normal"/>
        <w:shd w:fill="FFFFFF" w:val="clear"/>
        <w:spacing w:lineRule="atLeast" w:line="283" w:before="0" w:after="0"/>
        <w:rPr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eastAsia="ru-RU"/>
        </w:rPr>
        <w:t>Б. За счет увеличения заряда на конденсаторе.</w:t>
        <w:br/>
        <w:t>           B. За счет уменьшения энергии магнитного поля катушки.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3" w:before="0" w:after="0"/>
        <w:ind w:left="0" w:hanging="36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Как изменится частота электромагнитных колебаний в контуре, если сблизить пластины конденсатора?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br/>
        <w:t>           A. Уменьшится.</w:t>
      </w:r>
    </w:p>
    <w:p>
      <w:pPr>
        <w:pStyle w:val="Normal"/>
        <w:shd w:fill="FFFFFF" w:val="clear"/>
        <w:spacing w:lineRule="atLeast" w:line="283" w:before="0" w:after="0"/>
        <w:rPr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eastAsia="ru-RU"/>
        </w:rPr>
        <w:t>Б. Увеличится.</w:t>
      </w:r>
    </w:p>
    <w:p>
      <w:pPr>
        <w:pStyle w:val="Normal"/>
        <w:shd w:fill="FFFFFF" w:val="clear"/>
        <w:spacing w:lineRule="atLeast" w:line="283" w:before="0" w:after="0"/>
        <w:rPr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eastAsia="ru-RU"/>
        </w:rPr>
        <w:t>B. Не изменится.</w:t>
        <w:br/>
        <w:t> 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u w:val="single"/>
          <w:lang w:eastAsia="ru-RU"/>
        </w:rPr>
        <w:t>2 вариант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3" w:before="0" w:after="0"/>
        <w:ind w:left="0" w:hanging="36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Какие превращения энергии происходят в колебательном контуре?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br/>
        <w:t>           A. Энергия электрического поля конденсатора превращается во внутреннюю энергию катушки индуктивности.</w:t>
      </w:r>
    </w:p>
    <w:p>
      <w:pPr>
        <w:pStyle w:val="Normal"/>
        <w:shd w:fill="FFFFFF" w:val="clear"/>
        <w:spacing w:lineRule="atLeast" w:line="283" w:before="0" w:after="0"/>
        <w:rPr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eastAsia="ru-RU"/>
        </w:rPr>
        <w:t>Б. Энергия магнитного поля катушки превращается во внутреннюю энергию конденсатора.</w:t>
        <w:br/>
        <w:t>           B. Энергия электрического поля конденсатора превращается в магнитную энергию магнитного поля катушки индуктивности, энергия магнитного поля катушки переходит в энергию электрического поля конденсатора.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3" w:before="0" w:after="0"/>
        <w:ind w:left="0" w:hanging="360"/>
        <w:rPr/>
      </w:pPr>
      <w:r>
        <w:rPr>
          <w:rFonts w:eastAsia="Times New Roman" w:cs="Tahoma"/>
          <w:color w:val="000000"/>
          <w:sz w:val="24"/>
          <w:szCs w:val="24"/>
          <w:lang w:eastAsia="ru-RU"/>
        </w:rPr>
        <w:t>В момент времени t = 0 энергия конденсатора равна 4*10</w:t>
      </w:r>
      <w:r>
        <w:rPr>
          <w:rFonts w:eastAsia="Times New Roman" w:cs="Tahoma"/>
          <w:color w:val="00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ahoma"/>
          <w:color w:val="000000"/>
          <w:sz w:val="24"/>
          <w:szCs w:val="24"/>
          <w:lang w:eastAsia="ru-RU"/>
        </w:rPr>
        <w:t> Дж.</w:t>
        <w:br/>
        <w:t>Через -Т энергия на конденсаторе уменьшилась наполовину. Какова энергия магнитного поля катушки?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br/>
        <w:t>           A. 4*10Дж.</w:t>
      </w:r>
    </w:p>
    <w:p>
      <w:pPr>
        <w:pStyle w:val="Normal"/>
        <w:shd w:fill="FFFFFF" w:val="clear"/>
        <w:spacing w:lineRule="atLeast" w:line="283" w:before="0" w:after="0"/>
        <w:rPr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eastAsia="ru-RU"/>
        </w:rPr>
        <w:t>Б. 2*10Дж.</w:t>
      </w:r>
    </w:p>
    <w:p>
      <w:pPr>
        <w:pStyle w:val="Normal"/>
        <w:shd w:fill="FFFFFF" w:val="clear"/>
        <w:spacing w:lineRule="atLeast" w:line="283" w:before="0" w:after="0"/>
        <w:rPr/>
      </w:pPr>
      <w:r>
        <w:rPr>
          <w:rFonts w:eastAsia="Times New Roman" w:cs="Tahoma"/>
          <w:color w:val="000000"/>
          <w:sz w:val="24"/>
          <w:szCs w:val="24"/>
          <w:lang w:eastAsia="ru-RU"/>
        </w:rPr>
        <w:t>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eastAsia="ru-RU"/>
        </w:rPr>
        <w:t>B. 10</w:t>
      </w:r>
      <w:r>
        <w:rPr>
          <w:rFonts w:eastAsia="Times New Roman" w:cs="Tahoma"/>
          <w:color w:val="00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ahoma"/>
          <w:color w:val="000000"/>
          <w:sz w:val="24"/>
          <w:szCs w:val="24"/>
          <w:lang w:eastAsia="ru-RU"/>
        </w:rPr>
        <w:t> Дж.</w:t>
        <w:br/>
        <w:t> </w:t>
      </w:r>
    </w:p>
    <w:p>
      <w:pPr>
        <w:pStyle w:val="Normal"/>
        <w:shd w:fill="FFFFFF" w:val="clear"/>
        <w:spacing w:lineRule="atLeast" w:line="283" w:before="0" w:after="0"/>
        <w:rPr/>
      </w:pPr>
      <w:r>
        <w:rPr>
          <w:rFonts w:eastAsia="Times New Roman" w:cs="Tahoma"/>
          <w:color w:val="000000"/>
          <w:sz w:val="24"/>
          <w:szCs w:val="24"/>
          <w:lang w:val="en-US" w:eastAsia="ru-RU"/>
        </w:rPr>
        <w:t>     </w:t>
      </w:r>
      <w:r>
        <w:rPr>
          <w:rFonts w:eastAsia="Times New Roman" w:cs="Tahoma"/>
          <w:color w:val="000000"/>
          <w:sz w:val="24"/>
          <w:szCs w:val="24"/>
          <w:lang w:eastAsia="ru-RU"/>
        </w:rPr>
        <w:t>Системы, подобные часам, в которых генерируются незатухающие колебания за счет поступления энергии от источника, называются автоколебательными системами (органная труба, свисток, сердце).</w:t>
        <w:br/>
        <w:t> </w:t>
      </w:r>
    </w:p>
    <w:p>
      <w:pPr>
        <w:pStyle w:val="Normal"/>
        <w:shd w:fill="FFFFFF" w:val="clear"/>
        <w:spacing w:lineRule="atLeast" w:line="283" w:before="0" w:after="0"/>
        <w:rPr/>
      </w:pPr>
      <w:r>
        <w:rPr>
          <w:rFonts w:eastAsia="Times New Roman" w:cs="Tahoma"/>
          <w:b/>
          <w:bCs/>
          <w:i/>
          <w:iCs/>
          <w:color w:val="000000"/>
          <w:sz w:val="24"/>
          <w:szCs w:val="24"/>
          <w:lang w:eastAsia="ru-RU"/>
        </w:rPr>
        <w:t>Э</w:t>
      </w: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ксперимент. Труба Рикке.</w:t>
      </w:r>
      <w:r>
        <w:rPr>
          <w:rFonts w:eastAsia="Times New Roman" w:cs="Tahoma"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shd w:fill="FFFFFF" w:val="clear"/>
        <w:spacing w:lineRule="atLeast" w:line="283" w:before="0" w:after="0"/>
        <w:rPr/>
      </w:pPr>
      <w:r>
        <w:rPr>
          <w:rFonts w:eastAsia="Times New Roman" w:cs="Tahoma"/>
          <w:color w:val="000000"/>
          <w:sz w:val="24"/>
          <w:szCs w:val="24"/>
          <w:lang w:val="en-US" w:eastAsia="ru-RU"/>
        </w:rPr>
        <w:t>     </w:t>
      </w:r>
      <w:r>
        <w:rPr>
          <w:rFonts w:eastAsia="Times New Roman" w:cs="Tahoma"/>
          <w:color w:val="000000"/>
          <w:sz w:val="24"/>
          <w:szCs w:val="24"/>
          <w:lang w:eastAsia="ru-RU"/>
        </w:rPr>
        <w:t>Вынужденные электрические колебания, вырабатываются генераторами на электростанциях. Они неспособны вырабатывать колебания высокой частоты, которые применяются в радиотехнике.</w:t>
        <w:br/>
      </w:r>
      <w:r>
        <w:rPr>
          <w:rFonts w:eastAsia="Times New Roman" w:cs="Tahoma"/>
          <w:color w:val="000000"/>
          <w:sz w:val="24"/>
          <w:szCs w:val="24"/>
          <w:lang w:val="en-US" w:eastAsia="ru-RU"/>
        </w:rPr>
        <w:t>     </w:t>
      </w:r>
      <w:r>
        <w:rPr>
          <w:rFonts w:eastAsia="Times New Roman" w:cs="Tahoma"/>
          <w:color w:val="000000"/>
          <w:sz w:val="24"/>
          <w:szCs w:val="24"/>
          <w:lang w:eastAsia="ru-RU"/>
        </w:rPr>
        <w:t>Колебания высокой частоты можно получить с помощью лампового генератора. Основной его частью является трехэлектродная лампа - триод.</w:t>
        <w:br/>
      </w:r>
      <w:r>
        <w:rPr>
          <w:rFonts w:eastAsia="Times New Roman" w:cs="Tahoma"/>
          <w:color w:val="000000"/>
          <w:sz w:val="24"/>
          <w:szCs w:val="24"/>
          <w:lang w:val="en-US" w:eastAsia="ru-RU"/>
        </w:rPr>
        <w:t>     </w:t>
      </w:r>
      <w:r>
        <w:rPr>
          <w:rFonts w:eastAsia="Times New Roman" w:cs="Tahoma"/>
          <w:color w:val="000000"/>
          <w:sz w:val="24"/>
          <w:szCs w:val="24"/>
          <w:lang w:eastAsia="ru-RU"/>
        </w:rPr>
        <w:t>Когда замыкают цепь генератора, появляется импульс тока, который заряжает конденсатор колебательного контура. Для того чтобы колебания не затухали, конденсатор нужно периодически подзаряжать.</w:t>
        <w:br/>
      </w:r>
      <w:r>
        <w:rPr>
          <w:rFonts w:eastAsia="Times New Roman" w:cs="Tahoma"/>
          <w:color w:val="000000"/>
          <w:sz w:val="24"/>
          <w:szCs w:val="24"/>
          <w:lang w:val="en-US" w:eastAsia="ru-RU"/>
        </w:rPr>
        <w:t>     </w:t>
      </w:r>
      <w:r>
        <w:rPr>
          <w:rFonts w:eastAsia="Times New Roman" w:cs="Tahoma"/>
          <w:color w:val="000000"/>
          <w:sz w:val="24"/>
          <w:szCs w:val="24"/>
          <w:lang w:eastAsia="ru-RU"/>
        </w:rPr>
        <w:t>Конденсатор начинает разряжаться, на нижней обкладке находится положительный заряд, через катушку идет нарастающий ток. Переменное магнитное поле этого тока пронизывает не только катушку L, но и расположенную рядом с ней катушку L</w:t>
      </w:r>
      <w:r>
        <w:rPr>
          <w:rFonts w:eastAsia="Times New Roman" w:cs="Tahoma"/>
          <w:color w:val="000000"/>
          <w:sz w:val="24"/>
          <w:szCs w:val="24"/>
          <w:vertAlign w:val="subscript"/>
          <w:lang w:eastAsia="ru-RU"/>
        </w:rPr>
        <w:t>св</w:t>
      </w:r>
      <w:r>
        <w:rPr>
          <w:rFonts w:eastAsia="Times New Roman" w:cs="Tahoma"/>
          <w:color w:val="000000"/>
          <w:sz w:val="24"/>
          <w:szCs w:val="24"/>
          <w:lang w:eastAsia="ru-RU"/>
        </w:rPr>
        <w:t> (катушку обратной связи), порождая в каждой катушке вихревое электрическое поле. Поле создает положительный потенциал на сетке лампы, и через нее начинает идти анодный ток. Этот ток подзаряжает конденсатор в контуре, и потери энергии компенсируются.</w:t>
        <w:br/>
      </w:r>
      <w:r>
        <w:rPr>
          <w:rFonts w:eastAsia="Times New Roman" w:cs="Tahoma"/>
          <w:color w:val="000000"/>
          <w:sz w:val="24"/>
          <w:szCs w:val="24"/>
          <w:lang w:val="en-US" w:eastAsia="ru-RU"/>
        </w:rPr>
        <w:t>     </w:t>
      </w:r>
      <w:r>
        <w:rPr>
          <w:rFonts w:eastAsia="Times New Roman" w:cs="Tahoma"/>
          <w:color w:val="000000"/>
          <w:sz w:val="24"/>
          <w:szCs w:val="24"/>
          <w:lang w:eastAsia="ru-RU"/>
        </w:rPr>
        <w:t>Когда нижняя пластина конденсатора заряжена отрицательно, конденсатор должен отключиться от источника.</w:t>
        <w:br/>
      </w:r>
      <w:r>
        <w:rPr>
          <w:rFonts w:eastAsia="Times New Roman" w:cs="Tahoma"/>
          <w:color w:val="000000"/>
          <w:sz w:val="24"/>
          <w:szCs w:val="24"/>
          <w:lang w:val="en-US" w:eastAsia="ru-RU"/>
        </w:rPr>
        <w:t>     </w:t>
      </w:r>
      <w:r>
        <w:rPr>
          <w:rFonts w:eastAsia="Times New Roman" w:cs="Tahoma"/>
          <w:color w:val="000000"/>
          <w:sz w:val="24"/>
          <w:szCs w:val="24"/>
          <w:lang w:eastAsia="ru-RU"/>
        </w:rPr>
        <w:t>В генераторе это происходит автоматически. Переменное магнитное поле убывающего тока в контуре создает в катушке обратной связи вихревое электрическое поле такого напряжения, что потенциал на сетке лампы становится отрицательным. Лампа при этом запирается, и анодный ток прекращается:</w:t>
        <w:br/>
        <w:t>Ламповые генераторы позволяют получать колебания с частотой до миллиона кГц. В настоящее время ламповые генераторы почти полностью вытеснены полупроводниковыми на транзисторах, за исключением очень мощных.</w:t>
        <w:br/>
      </w:r>
      <w:r>
        <w:rPr>
          <w:rFonts w:eastAsia="Times New Roman" w:cs="Tahoma"/>
          <w:color w:val="000000"/>
          <w:sz w:val="24"/>
          <w:szCs w:val="24"/>
          <w:lang w:val="en-US" w:eastAsia="ru-RU"/>
        </w:rPr>
        <w:t>     </w:t>
      </w:r>
      <w:r>
        <w:rPr>
          <w:rFonts w:eastAsia="Times New Roman" w:cs="Tahoma"/>
          <w:color w:val="000000"/>
          <w:sz w:val="24"/>
          <w:szCs w:val="24"/>
          <w:lang w:eastAsia="ru-RU"/>
        </w:rPr>
        <w:t>Генераторы на транзисторах компактнее, надежнее и экономичнее ламповых.</w:t>
        <w:br/>
        <w:t> </w:t>
      </w:r>
    </w:p>
    <w:p>
      <w:pPr>
        <w:pStyle w:val="Normal"/>
        <w:shd w:fill="FFFFFF" w:val="clear"/>
        <w:spacing w:lineRule="atLeast" w:line="283" w:before="0" w:after="0"/>
        <w:rPr/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Основные элементы, характерные для многих автоколебательных систем</w:t>
      </w:r>
      <w:r>
        <w:rPr>
          <w:rFonts w:eastAsia="Times New Roman" w:cs="Tahoma"/>
          <w:color w:val="000000"/>
          <w:sz w:val="24"/>
          <w:szCs w:val="24"/>
          <w:lang w:eastAsia="ru-RU"/>
        </w:rPr>
        <w:br/>
      </w:r>
      <w:r>
        <w:rPr>
          <w:rFonts w:eastAsia="Times New Roman" w:cs="Tahoma"/>
          <w:color w:val="000000"/>
          <w:sz w:val="24"/>
          <w:szCs w:val="24"/>
          <w:lang w:val="en-US" w:eastAsia="ru-RU"/>
        </w:rPr>
        <w:t>     </w:t>
      </w:r>
      <w:r>
        <w:rPr>
          <w:rFonts w:eastAsia="Times New Roman" w:cs="Tahoma"/>
          <w:color w:val="000000"/>
          <w:sz w:val="24"/>
          <w:szCs w:val="24"/>
          <w:lang w:eastAsia="ru-RU"/>
        </w:rPr>
        <w:t>Источник энергии</w:t>
        <w:br/>
      </w:r>
      <w:r>
        <w:rPr>
          <w:rFonts w:eastAsia="Times New Roman" w:cs="Tahoma"/>
          <w:color w:val="000000"/>
          <w:sz w:val="24"/>
          <w:szCs w:val="24"/>
          <w:lang w:val="en-US" w:eastAsia="ru-RU"/>
        </w:rPr>
        <w:t>     </w:t>
      </w:r>
      <w:r>
        <w:rPr>
          <w:rFonts w:eastAsia="Times New Roman" w:cs="Tahoma"/>
          <w:color w:val="000000"/>
          <w:sz w:val="24"/>
          <w:szCs w:val="24"/>
          <w:lang w:eastAsia="ru-RU"/>
        </w:rPr>
        <w:t>Устройство, регулирующее поступление энергии</w:t>
        <w:br/>
      </w:r>
      <w:r>
        <w:rPr>
          <w:rFonts w:eastAsia="Times New Roman" w:cs="Tahoma"/>
          <w:color w:val="000000"/>
          <w:sz w:val="24"/>
          <w:szCs w:val="24"/>
          <w:lang w:val="en-US" w:eastAsia="ru-RU"/>
        </w:rPr>
        <w:t>     </w:t>
      </w:r>
      <w:r>
        <w:rPr>
          <w:rFonts w:eastAsia="Times New Roman" w:cs="Tahoma"/>
          <w:color w:val="000000"/>
          <w:sz w:val="24"/>
          <w:szCs w:val="24"/>
          <w:lang w:eastAsia="ru-RU"/>
        </w:rPr>
        <w:t>Колебательная система</w:t>
        <w:br/>
      </w:r>
      <w:r>
        <w:rPr>
          <w:rFonts w:eastAsia="Times New Roman" w:cs="Tahoma"/>
          <w:color w:val="000000"/>
          <w:sz w:val="24"/>
          <w:szCs w:val="24"/>
          <w:lang w:val="en-US" w:eastAsia="ru-RU"/>
        </w:rPr>
        <w:t>     </w:t>
      </w:r>
      <w:r>
        <w:rPr>
          <w:rFonts w:eastAsia="Times New Roman" w:cs="Tahoma"/>
          <w:color w:val="000000"/>
          <w:sz w:val="24"/>
          <w:szCs w:val="24"/>
          <w:lang w:eastAsia="ru-RU"/>
        </w:rPr>
        <w:t>Обратная связь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3" w:before="0" w:after="0"/>
        <w:ind w:left="0" w:hanging="36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Источник энергии - источник постоянного напряж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3" w:before="0" w:after="0"/>
        <w:ind w:left="0" w:hanging="36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Устройство, регулирующее поступление энергии от источника (клапан) - триод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3" w:before="0" w:after="0"/>
        <w:ind w:left="0" w:hanging="36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Колебательная система - колебательный контур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3" w:before="0" w:after="0"/>
        <w:ind w:left="0" w:hanging="36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Обратная связь - индуктивная связь катушки контура с катушкой в цепи сетки.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3" w:before="0" w:after="0"/>
        <w:rPr/>
      </w:pPr>
      <w:r>
        <w:rPr>
          <w:rFonts w:eastAsia="Times New Roman" w:cs="Tahoma"/>
          <w:b/>
          <w:bCs/>
          <w:color w:val="000000"/>
          <w:sz w:val="24"/>
          <w:szCs w:val="24"/>
          <w:lang w:eastAsia="ru-RU"/>
        </w:rPr>
        <w:t>IV. Закрепление изученного материала</w:t>
      </w:r>
      <w:r>
        <w:rPr>
          <w:rFonts w:eastAsia="Times New Roman" w:cs="Tahoma"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3" w:before="0" w:after="0"/>
        <w:ind w:left="0" w:hanging="36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Что такое колебательный контур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3" w:before="0" w:after="0"/>
        <w:ind w:left="0" w:hanging="36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Что такое автоколебательная система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3" w:before="0" w:after="0"/>
        <w:ind w:left="0" w:hanging="36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Перечислите основные элементы автоколебательной систем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3" w:before="0" w:after="0"/>
        <w:ind w:left="0" w:hanging="36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Приведите примеры автоколебательных систем.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3" w:before="0" w:after="0"/>
        <w:rPr/>
      </w:pPr>
      <w:r>
        <w:rPr>
          <w:rFonts w:eastAsia="Times New Roman" w:cs="Tahoma"/>
          <w:b/>
          <w:bCs/>
          <w:color w:val="000000"/>
          <w:sz w:val="24"/>
          <w:szCs w:val="24"/>
          <w:lang w:eastAsia="ru-RU"/>
        </w:rPr>
        <w:t>V. Решение задач</w:t>
        <w:br/>
      </w:r>
      <w:r>
        <w:rPr>
          <w:rFonts w:eastAsia="Times New Roman" w:cs="Tahoma"/>
          <w:color w:val="000000"/>
          <w:sz w:val="24"/>
          <w:szCs w:val="24"/>
          <w:lang w:eastAsia="ru-RU"/>
        </w:rPr>
        <w:t>1. Возникающая в рамке ЭДС индукция при вращении в однородном магнитном поле изменяется по закону e=12sin100pi*t.. Определить амплитуду колебаний ЭДС, ее действующее значение, циклическую и линейную частоту колебаний, период, фазу и начальную фазу. </w:t>
        <w:br/>
        <w:t> </w:t>
      </w:r>
    </w:p>
    <w:p>
      <w:pPr>
        <w:pStyle w:val="Normal"/>
        <w:shd w:fill="FFFFFF" w:val="clear"/>
        <w:spacing w:lineRule="atLeast" w:line="283" w:before="0" w:after="0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ru-RU"/>
        </w:rPr>
        <w:t>VII. Подведение итогов урока</w:t>
        <w:br/>
        <w:t> </w:t>
      </w:r>
    </w:p>
    <w:p>
      <w:pPr>
        <w:pStyle w:val="Normal"/>
        <w:shd w:fill="FFFFFF" w:val="clear"/>
        <w:spacing w:lineRule="atLeast" w:line="283" w:before="0" w:after="0"/>
        <w:rPr/>
      </w:pPr>
      <w:r>
        <w:rPr>
          <w:rFonts w:eastAsia="Times New Roman" w:cs="Tahoma"/>
          <w:b/>
          <w:bCs/>
          <w:color w:val="000000"/>
          <w:sz w:val="24"/>
          <w:szCs w:val="24"/>
          <w:lang w:eastAsia="ru-RU"/>
        </w:rPr>
        <w:t>Домашнее задание  </w:t>
      </w:r>
      <w:r>
        <w:rPr>
          <w:rFonts w:eastAsia="Times New Roman" w:cs="Tahoma"/>
          <w:color w:val="000000"/>
          <w:sz w:val="24"/>
          <w:szCs w:val="24"/>
          <w:lang w:eastAsia="ru-RU"/>
        </w:rPr>
        <w:t>§ 1.6 </w:t>
      </w:r>
    </w:p>
    <w:p>
      <w:pPr>
        <w:pStyle w:val="Heading1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изический эксперимент. Физическая теория. 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Цель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вести понятия «эксперимент», «закон», «теория», «физические моде</w:t>
        <w:softHyphen/>
        <w:t>ли»; эксперимент как критерий правильности физической теории.</w:t>
      </w:r>
      <w:r>
        <w:rPr>
          <w:rFonts w:eastAsia="Times New Roman"/>
          <w:color w:val="000000"/>
          <w:sz w:val="24"/>
          <w:szCs w:val="24"/>
        </w:rPr>
        <w:t xml:space="preserve"> Побуждать учащихся к преодолению трудностей в процессе умственной деятельности, воспитать интерес к физике.</w:t>
      </w:r>
    </w:p>
    <w:p>
      <w:pPr>
        <w:pStyle w:val="Style15"/>
        <w:spacing w:before="0" w:after="240"/>
        <w:rPr/>
      </w:pPr>
      <w:r>
        <w:rPr>
          <w:b/>
          <w:sz w:val="24"/>
          <w:szCs w:val="24"/>
        </w:rPr>
        <w:t>Ход урока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240"/>
        <w:rPr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/>
          <w:b/>
          <w:bCs/>
          <w:color w:val="000000"/>
          <w:sz w:val="24"/>
          <w:szCs w:val="24"/>
        </w:rPr>
        <w:t>. Организационный момент</w:t>
      </w:r>
    </w:p>
    <w:p>
      <w:pPr>
        <w:pStyle w:val="Style15"/>
        <w:spacing w:before="0" w:after="24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Проверка домашнего задания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1. Почему диапазон восприятия органов чувств человека достаточен для адап</w:t>
        <w:softHyphen/>
        <w:t>тации к жизни в зимних условиях?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2. Чем ограничен диапазон восприятия органов осязания?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3. Чем ограничен диапазон восприятия органов вкуса?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4. Чем ограничен диапазон восприятия органов обоняния?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5. Чем ограничен диапазон восприятия органов слуха?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6. Что компенсирует недостаток восприятия органов чувств человека при фор</w:t>
        <w:softHyphen/>
        <w:t>мировании представлений о структуре окружающего мира?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7. Что является предметом изучения физики? . </w:t>
      </w:r>
    </w:p>
    <w:p>
      <w:pPr>
        <w:pStyle w:val="Style15"/>
        <w:spacing w:before="0" w:after="24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зучение нового материала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Физику называют экспериментальной наукой. Дело в том, что опыт имеет в этой науке очень важное значение. Многие законы физики открыты благодаря наблюдениям за явлениями природы или специально поставленным опытам.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 чего начинается работа физика?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роводя опыт (эксперимент), физик как бы вопрошает природу. А для того, чтобы ее ответ был ясным и четким, требуется особое искусство: вопрос природе нужно задавать так, чтобы исключить различные толкования ответа, т. е. он дол</w:t>
        <w:softHyphen/>
        <w:t>жен быть однозначным и доказательным. Этот ответ природа дает в виде показа</w:t>
        <w:softHyphen/>
        <w:t>ний приборов. В прошлом приборы были простыми. Считалось, что тот, кто не способен собрать нужный ему прибор из подручных материалов, имеющихся в любой лаборатории, - стеклянных трубок, обрезков резиновых шлангов, пало</w:t>
        <w:softHyphen/>
        <w:t>чек, сургуча и т. п. - недостоин звания физика.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о временем вопросы, которые физики задавали природе, стали более изощ</w:t>
        <w:softHyphen/>
        <w:t>ренными, касались все более тонких и сложных явлений, и приборы соответствен</w:t>
        <w:softHyphen/>
        <w:t>но стали сложнее.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Если есть возможность, эксперимент повторяют: воспроизводимость результа</w:t>
        <w:softHyphen/>
        <w:t>тов - веский аргумент в пользу правильности полученных данных, позволяющий исключить случайную ошибку. В итоге у физиков скапливается целый ворох чи</w:t>
        <w:softHyphen/>
        <w:t>сел, кривых, видеоматериалов и т. п., характеризующих исследуемое явление.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Экспериментаторы с поистине пчелиным трудолюбием начинают разбирать</w:t>
        <w:softHyphen/>
        <w:t>ся в пугающем своим объемом массиве полученных данных. В таком «сыром виде» информация труднообозрима, и работать с ней неудобно. Ее необходимо сжать, придав вид той или иной зависимости или записав в виде уравнения.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Вывод уравнения всегда большая удача исследователя, но это не финал, а лишь новый шаг на долгом пути от первичных экспериментальных данных к ответу на вопрос, поставленный природе. Первый вариант уравнения напоминает только что вылупившегося птенца: оно не радует взгляд ценителя математической красоты. Тем не менее, оно уже содержит в сжатом виде драгоценную информацию, прежде затерянную, как иголка в стоге сена, во множестве экспериментальных данных. Вряд ли найдется хотя бы один физик, который стал бы отрицать изящество уравнений Максвелла. Но в первоначальном виде они были далеко не так красивы. Лишь Ген</w:t>
        <w:softHyphen/>
        <w:t>рих Герц и его последователи довели уравнения Максвелла до совершенства.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Далее уравнения нужно решать. Исследователи обращаются за помощью к математике, накопившей в своем арсенале немало мощных методов решения раз</w:t>
        <w:softHyphen/>
        <w:t>личных типов уравнений. Существует целый раздел математики - математичес</w:t>
        <w:softHyphen/>
        <w:t>кая физика, - который занимается только разработкой и усовершенствованием методов решения задач (в частности, уравнений), возникающих в физике.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Наконец наступает счастливый финал: выведенное уравнение удалось решить. Раньше под решением уравнения понимали получение аналитического решения, т. е. формулы. Теперь в связи с широким распространением компьютеров под решением уравнения понимают численный результат, представляемый в виде таблицы или графика на дисплее компьютера. На этом этапе физика не может заменить даже самый искусный математик: полученное решение необходимо ис</w:t>
        <w:softHyphen/>
        <w:t>толковать, интерпретировать, выяснить его физический смысл. Иными словами, происходит важнейший процесс перехода от формальной (функциональной) за</w:t>
        <w:softHyphen/>
        <w:t>висимости к содержательному описанию изучаемого явления.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Однако уравнение и его решение - еще не окончательный итог поисков. В уравне</w:t>
        <w:softHyphen/>
        <w:t>нии речь идет о функциональной зависимости, отвечающей на вопрос «как?», а не о причинной зависимости, отвечающей на вопрос «почему??- («с помощью какого меха</w:t>
        <w:softHyphen/>
        <w:t>низма?»). Пример функциональной зависимости - выведенный Ньютоном закон все</w:t>
        <w:softHyphen/>
        <w:t>мирного тяготения. Отвечая на вопрос о том, как тела притягивают друг друга, этот закон умалчивает о природе гравитации. Когда Ричард Бентли спросил Ньютона в письме, что же такое тяготение, тот ответил, что у него есть кое-какие догадки на этот счет, но достоверно ответ ему неизвестен. Природа тяготения нежа и поныне.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Достигнув определенного уровня понимания исследуемого явления, физик делает следующий шаг - пытается построить его модель. Модели бывают раз</w:t>
        <w:softHyphen/>
        <w:t>ные. Если необходимо воспроизвести какие-нибудь физические, химические, био</w:t>
        <w:softHyphen/>
        <w:t>логические или геометрические свойства исследуемого предмета, явления, то модель называется предметной. К их числу относятся, например, аналоговые модели, при построении которых используют одинаковость математических за</w:t>
        <w:softHyphen/>
        <w:t>висимостей, или уравнений, описывающих исследуемое явление его аналог. На раннем этапе развития вычислительных машин аналоговые модели широко при</w:t>
        <w:softHyphen/>
        <w:t>менялись при расчете различных физических процессов.</w:t>
      </w:r>
    </w:p>
    <w:p>
      <w:pPr>
        <w:pStyle w:val="Style15"/>
        <w:spacing w:before="0" w:after="240"/>
        <w:rPr/>
      </w:pPr>
      <w:r>
        <w:rPr>
          <w:sz w:val="24"/>
          <w:szCs w:val="24"/>
        </w:rPr>
        <w:t>Наибольшее значение в физике приобрели так называемые математические моде</w:t>
        <w:softHyphen/>
        <w:t>ли. Как правило, это дифференциальные уравнения, описывающие исследуемое явле</w:t>
        <w:softHyphen/>
        <w:t xml:space="preserve">ние. Математическая (как и всякая другая) модель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не точный портрет, воспроизво</w:t>
        <w:softHyphen/>
        <w:t xml:space="preserve">дящий исследуемое явление в мельчайших подробностях, а скорее его карикатура, па которой одни свойства преувеличены для лучшей узнаваемости, а другие - стерты. Тем не менее, хорошая модель, по выражению одного из основателей кибернетики - Эщби, может быть «умнее своего создателя», т. е. описывать не только те свойства, которые имел в виду ее автор, но и другие, иногда совершенно неожиданно для него. Производя над математической моделью численный или компьютерный эксперимент, физики познают исследуемое явление. В конц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компьютерное моделирование получило широкое распространение, но когда-то оно было сенсацией.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ледующий шаг - создание теории явления, которая не только подводит итог всему уже сделанному, но и рисует перспективы для дальнейшего исследования. Основой, или фундаментом теории служат опытные данные. Ярусом выше рас</w:t>
        <w:softHyphen/>
        <w:t>полагаются гипотезы, допущения и аксиомы, общие законы - «строительный материала моделей, образующих следующий уровень. Правила логического вы</w:t>
        <w:softHyphen/>
        <w:t>вода служат своего рода лестницами, соединяющими различные ярусы.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В верхнем ярусе располагаются утверждения, выводимые из всего, что лежит ниже. 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Результаты физической теории передаются в какой-то момент инженерам, которые воплощают их в новые технические приборы, инструменты, позволяющие задавать новые вопросы природе. Цикл повторяется сначала, но не по замк</w:t>
        <w:softHyphen/>
        <w:t>нутому кругу, а по развертывающейся - с каждым разом все шире - спирали. Процесс познания бесконечен.</w:t>
      </w:r>
    </w:p>
    <w:p>
      <w:pPr>
        <w:pStyle w:val="Style15"/>
        <w:spacing w:before="0" w:after="24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Закрепление изученного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1. С чего начинается работа физика? .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2. Что такое эксперимент?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3. Почему эксперимент является критерием правильности физической теории?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4. Что такое модель в физике?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5. Приведите пример физической модели.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6. В чем заключается взаимосвязь теории и физической модели? </w:t>
      </w:r>
    </w:p>
    <w:p>
      <w:pPr>
        <w:pStyle w:val="Style15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  <w:t>§ 8-10 Сделать основные записи в тетради.</w:t>
      </w:r>
    </w:p>
    <w:p>
      <w:pPr>
        <w:pStyle w:val="Style15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24:00Z</dcterms:created>
  <dc:creator>Arianna</dc:creator>
  <dc:description/>
  <cp:keywords/>
  <dc:language>en-US</dc:language>
  <cp:lastModifiedBy>Санатэс</cp:lastModifiedBy>
  <dcterms:modified xsi:type="dcterms:W3CDTF">2014-02-26T12:57:00Z</dcterms:modified>
  <cp:revision>5</cp:revision>
  <dc:subject/>
  <dc:title/>
</cp:coreProperties>
</file>