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ткосрочный план урока по математик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1"/>
        <w:gridCol w:w="3470"/>
        <w:gridCol w:w="3517"/>
        <w:gridCol w:w="3258"/>
        <w:gridCol w:w="1781"/>
        <w:gridCol w:w="6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долгосрочного планирования:</w:t>
              <w:tab/>
              <w:t xml:space="preserve">                                                Школа: КГУ «Школа – лицей № 20 г. Темирта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В Действия с числами. Задач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:</w:t>
              <w:tab/>
              <w:t xml:space="preserve"> 29.09.2017 год                                                                                  ФИО учителя: Ермакова Т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: 2 «Б»</w:t>
              <w:tab/>
              <w:t xml:space="preserve">                       всего учащихся: 27                               присутствовали: 2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жение и вычитание двузначных чисел с переходом через деся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обучения, достигаемые на этом уроке (Ссылка на учебный план)</w:t>
            </w:r>
          </w:p>
        </w:tc>
        <w:tc>
          <w:tcPr>
            <w:tcW w:w="1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7 выполнять устно сложение и вычитание чисел с переходом через десято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урока</w:t>
            </w:r>
          </w:p>
        </w:tc>
        <w:tc>
          <w:tcPr>
            <w:tcW w:w="1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ют и умеют выполнять устно сложение и вычитание чисел с переходом через деся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ольшинство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азывает использование случаев сложения и вычитания двузначных чисел с переходом через деся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котор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ют  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ют рациональный способ решения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Урок направлен на развитие саморегуляции, а также использование стратегий критического мышления, что влияет на способности учеников к активному участию в своём обучен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ескрипто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меняют их при решении заданий, аргументируют, анализируют, обобщают и систематизируют изученный ранее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няют вычислительные навык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зыковые задачи</w:t>
            </w:r>
          </w:p>
        </w:tc>
        <w:tc>
          <w:tcPr>
            <w:tcW w:w="1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ть разрядный состав двузначного чис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ять число суммой разрядных слагаем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яснять приемы устных вычислений с переходом через десяток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оспитание ценностей  </w:t>
            </w:r>
          </w:p>
        </w:tc>
        <w:tc>
          <w:tcPr>
            <w:tcW w:w="1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предметная связь</w:t>
            </w:r>
          </w:p>
        </w:tc>
        <w:tc>
          <w:tcPr>
            <w:tcW w:w="1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ные виды заданий выполняются на уроке с целью осуществления интеграции с другими предметами, как «Познание мира» и «Художественный тру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ыдущи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жение и вычитание чисел с переходом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/ этапы урока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ивание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урсы</w:t>
            </w:r>
          </w:p>
        </w:tc>
      </w:tr>
      <w:tr>
        <w:trPr>
          <w:trHeight w:val="4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уты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Мотивац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 день, ребята! Я рада вас приветствовать на уроке ма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Целеполагани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 «Тонкие и толстые вопросы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ложение и вычитан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 называются компоненты сложения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 называются компоненты вычитания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можно найти значение выражения 12-6? Зачем вычитаемое раскладываем на удобные слагаемые? Почему действия сложения и вычитания считают взаимообратными? Докажите и приведите приме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ланирован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Работа в тетрадях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ла и классной работ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Найдите и продолжите закономерность чис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,7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 80, 70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 «Корзина знаний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выполнение разноуровневых заданий)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предлагаю вам выполнить разноуровневые задания. Эти задания распечатаны на цветных листах. На розовых листах – сложное задание – это задача. На листах желтого цвета – уравнения, а на зеленых – примеры. Вы должны из корзины знаний взять одну карточку, с которой вы справитес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Уровень 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те задач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аквариуме 13 рыбок. Из них 5 красных, остальные – синие. Сколько синих рыбок в аквариуме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Уровень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те урав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+8=14       12-Х=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Уровень 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-8        9+3           11-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+7         12-6          5+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минутка  «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значения выражений и расшифруйте слов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604135" cy="1045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819" t="48952" r="29170" b="30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Домашнее задани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е. Заполнить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360295" cy="8629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719" t="28145" r="34854" b="52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 «Поймай вопрос» (коррек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выходят  вперед и выбирают себе пару. На карточках напечатаны вопросы. В паре один читает вопрос, а другой отвеч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ервое слагаемое 5,а второе 6. Чему равна сумма? (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Уменьшаемое 12, вычитаемое 3. Чему равна разность? (9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5. Подведение итог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занимались на уроке? Чему научились? Что вам больше всего  понравилось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Оценивание работы учащихс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учащимся звездочки за активную работу на уроке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приветству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ыполняют разноуровне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физмину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тегия «Большой пал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«Светофо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«Две звезды, одно пожел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КТ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47:00Z</dcterms:created>
  <dc:creator>Пользователь Windows</dc:creator>
  <dc:description/>
  <dc:language>en-US</dc:language>
  <cp:lastModifiedBy>Пользователь Windows</cp:lastModifiedBy>
  <dcterms:modified xsi:type="dcterms:W3CDTF">2018-02-04T10:47:00Z</dcterms:modified>
  <cp:revision>1</cp:revision>
  <dc:subject/>
  <dc:title/>
</cp:coreProperties>
</file>