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lang w:eastAsia="en-GB"/>
        </w:rPr>
        <w:t xml:space="preserve">КСП по естествознанию в 1 классе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3 четверть 1 уро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6"/>
        <w:gridCol w:w="307"/>
        <w:gridCol w:w="2302"/>
        <w:gridCol w:w="3801"/>
        <w:gridCol w:w="2188"/>
      </w:tblGrid>
      <w:tr>
        <w:trPr>
          <w:trHeight w:val="280" w:hRule="atLeast"/>
          <w:cantSplit w:val="true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Раздел :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Земля и космос</w:t>
            </w:r>
          </w:p>
        </w:tc>
      </w:tr>
      <w:tr>
        <w:trPr>
          <w:trHeight w:val="280" w:hRule="atLeast"/>
          <w:cantSplit w:val="true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Сквозная тема: 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утешествия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Школа: ГУ «Есенкольская средняя школа отдела образования акимата Карабалыкского района»</w:t>
            </w:r>
          </w:p>
        </w:tc>
      </w:tr>
      <w:tr>
        <w:trPr>
          <w:trHeight w:val="472" w:hRule="atLeast"/>
          <w:cantSplit w:val="true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ФИО учителя: Корницкая И.С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лас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то такое космос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?</w:t>
            </w:r>
          </w:p>
        </w:tc>
      </w:tr>
      <w:tr>
        <w:trPr>
          <w:cantSplit w:val="true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A171B"/>
              </w:rPr>
            </w:pPr>
            <w:r>
              <w:rPr>
                <w:rFonts w:cs="Calibri" w:ascii="Calibri" w:hAnsi="Calibri"/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trHeight w:val="250" w:hRule="atLeast"/>
          <w:cantSplit w:val="true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.</w:t>
            </w:r>
            <w:r>
              <w:rPr>
                <w:rFonts w:eastAsia="Consolas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1 характеризовать астрономию как науку о космос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onsolas"/>
                <w:color w:val="000000"/>
                <w:lang w:eastAsia="en-US"/>
              </w:rPr>
              <w:t>1.4.2.2 описывать приборы и летательные аппараты для изучения космо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ли урока: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exact" w:line="259" w:before="180" w:after="0"/>
              <w:ind w:left="140"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астрономию как науку о кос</w:t>
              <w:softHyphen/>
              <w:t>мос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exact" w:line="259" w:before="180" w:after="0"/>
              <w:ind w:left="140"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яснять необходимость изучения явлений, процессов и объектов окружающего мира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exact" w:line="259" w:before="180" w:after="0"/>
              <w:ind w:left="140" w:right="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се учащиеся смогут: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exact" w:line="259" w:before="180" w:after="0"/>
              <w:ind w:left="140"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знать, что такое космос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exact" w:line="259" w:before="180" w:after="0"/>
              <w:ind w:left="140" w:right="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ольшинство учащихся смогут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exact" w:line="259" w:before="180" w:after="0"/>
              <w:ind w:left="140" w:right="2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*знать, что астрономия – эта наука изучает  небесные тела.  И что такое созвездие? </w:t>
            </w:r>
          </w:p>
          <w:p>
            <w:pPr>
              <w:pStyle w:val="Style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екоторые учащиеся смогут:</w:t>
            </w:r>
          </w:p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3"/>
              <w:rPr/>
            </w:pPr>
            <w:r>
              <w:rPr/>
              <w:t>*знать, название созвездий  и мифы о их происхождении.</w:t>
            </w:r>
          </w:p>
        </w:tc>
      </w:tr>
      <w:tr>
        <w:trPr>
          <w:trHeight w:val="60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Языковая цель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exact" w:line="259" w:before="180" w:after="0"/>
              <w:ind w:left="140"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Учащиеся будут: обсуждать что такое космос.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exact" w:line="259" w:before="180" w:after="0"/>
              <w:ind w:left="140"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рассуждать о роли астрономии в изучении космоса.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exact" w:line="259" w:before="180" w:after="0"/>
              <w:ind w:left="140"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отно использовать в речи слова: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172" w:firstLine="188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трономия, наука, астроном, звезды, галактика, созвездия, история развития астрономии, как науки;</w:t>
            </w:r>
          </w:p>
        </w:tc>
      </w:tr>
      <w:tr>
        <w:trPr>
          <w:trHeight w:val="60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итерии успеха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exact" w:line="259" w:before="180" w:after="0"/>
              <w:ind w:left="140" w:right="20" w:hanging="0"/>
              <w:jc w:val="both"/>
              <w:rPr/>
            </w:pPr>
            <w:r>
              <w:rPr>
                <w:rFonts w:cs="Calibri" w:ascii="Calibri" w:hAnsi="Calibri"/>
              </w:rPr>
              <w:t>Учащиеся узнают, что такое</w:t>
            </w:r>
            <w:r>
              <w:rPr>
                <w:rFonts w:cs="Calibri" w:ascii="Calibri" w:hAnsi="Calibri"/>
                <w:i/>
                <w:iCs/>
              </w:rPr>
              <w:t xml:space="preserve"> космос,</w:t>
            </w:r>
            <w:r>
              <w:rPr>
                <w:rFonts w:cs="Calibri" w:ascii="Calibri" w:hAnsi="Calibri"/>
              </w:rPr>
              <w:t xml:space="preserve"> поймут, что </w:t>
            </w:r>
            <w:r>
              <w:rPr>
                <w:rFonts w:cs="Calibri" w:ascii="Calibri" w:hAnsi="Calibri"/>
                <w:i/>
                <w:iCs/>
              </w:rPr>
              <w:t>астрономия</w:t>
            </w:r>
            <w:r>
              <w:rPr>
                <w:rFonts w:cs="Calibri" w:ascii="Calibri" w:hAnsi="Calibri"/>
              </w:rPr>
              <w:t xml:space="preserve"> — это наука, изучающая небесные тела и все процессы, происходящие с ни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exact" w:line="259" w:before="0" w:after="180"/>
              <w:ind w:left="140" w:right="20" w:hanging="0"/>
              <w:jc w:val="both"/>
              <w:rPr/>
            </w:pPr>
            <w:r>
              <w:rPr>
                <w:rFonts w:cs="Calibri" w:ascii="Calibri" w:hAnsi="Calibri"/>
              </w:rPr>
              <w:t>Поймут, что такое</w:t>
            </w:r>
            <w:r>
              <w:rPr>
                <w:rFonts w:cs="Calibri" w:ascii="Calibri" w:hAnsi="Calibri"/>
                <w:i/>
                <w:iCs/>
              </w:rPr>
              <w:t xml:space="preserve"> созвездия</w:t>
            </w:r>
            <w:r>
              <w:rPr>
                <w:rFonts w:cs="Calibri" w:ascii="Calibri" w:hAnsi="Calibri"/>
              </w:rPr>
              <w:t xml:space="preserve"> и почему они так названы. Для этого они будут изучать мифы, со</w:t>
              <w:softHyphen/>
              <w:t>ставлять собственную книгу о созвездиях.</w:t>
            </w:r>
          </w:p>
        </w:tc>
      </w:tr>
      <w:tr>
        <w:trPr>
          <w:trHeight w:val="60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язи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bCs/>
              </w:rPr>
              <w:t>Познание мира.</w:t>
            </w:r>
            <w:r>
              <w:rPr>
                <w:rFonts w:cs="Calibri" w:ascii="Calibri" w:hAnsi="Calibri"/>
              </w:rPr>
              <w:t xml:space="preserve"> Образ жизни людей в древ</w:t>
              <w:softHyphen/>
              <w:t>ности. Кочевники.</w:t>
            </w:r>
          </w:p>
        </w:tc>
      </w:tr>
      <w:tr>
        <w:trPr>
          <w:trHeight w:val="68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лючевые слова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смос, ғарыш, </w:t>
            </w:r>
            <w:r>
              <w:rPr>
                <w:rFonts w:cs="Calibri" w:ascii="Calibri" w:hAnsi="Calibri"/>
                <w:lang w:val="en-US"/>
              </w:rPr>
              <w:t>spais</w:t>
            </w:r>
            <w:r>
              <w:rPr>
                <w:rFonts w:cs="Calibri" w:ascii="Calibri" w:hAnsi="Calibri"/>
              </w:rPr>
              <w:t xml:space="preserve">          астрономия, </w:t>
            </w:r>
            <w:r>
              <w:rPr>
                <w:rFonts w:cs="Calibri" w:ascii="Calibri" w:hAnsi="Calibri"/>
                <w:lang w:val="en-US"/>
              </w:rPr>
              <w:t>astponom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вездие,шокжулдыз, </w:t>
            </w:r>
            <w:r>
              <w:rPr>
                <w:rFonts w:cs="Calibri" w:ascii="Calibri" w:hAnsi="Calibri"/>
                <w:lang w:val="en-US"/>
              </w:rPr>
              <w:t>constellation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тапы урок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ало урок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Психологический настрой</w:t>
            </w:r>
          </w:p>
          <w:p>
            <w:pPr>
              <w:pStyle w:val="ParagraphStyle"/>
              <w:spacing w:lineRule="auto" w:line="264"/>
              <w:ind w:first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К)</w:t>
            </w:r>
            <w:r>
              <w:rPr>
                <w:rFonts w:cs="Calibri" w:ascii="Calibri" w:hAnsi="Calibri"/>
              </w:rPr>
              <w:t>.– Отгадайте, что эт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</w:rPr>
              <w:t>выше леса, выше гор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тилается ковер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н всегда, всегда раскинут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д тобой и надо мной: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 он серый, то он синий,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 он ярко-голубой.</w:t>
            </w:r>
          </w:p>
          <w:p>
            <w:pPr>
              <w:pStyle w:val="ParagraphStyle"/>
              <w:spacing w:lineRule="auto" w:line="264"/>
              <w:ind w:firstLine="1980"/>
              <w:rPr/>
            </w:pPr>
            <w:r>
              <w:rPr>
                <w:rFonts w:cs="Calibri" w:ascii="Calibri" w:hAnsi="Calibri"/>
              </w:rPr>
              <w:tab/>
              <w:tab/>
              <w:t xml:space="preserve">                                      </w:t>
            </w:r>
            <w:r>
              <w:rPr>
                <w:rFonts w:cs="Calibri" w:ascii="Calibri" w:hAnsi="Calibri"/>
                <w:i/>
                <w:iCs/>
              </w:rPr>
              <w:t>(Небо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Я предлагаю вам назвать ассоциации со словом НЕБО (дети предлагают варианты ответов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Значит, как назвать одним словом то, что вы сейчас перечислили? (звезды, облака,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lang w:eastAsia="en-US"/>
              </w:rPr>
              <w:t xml:space="preserve"> пространство, солнце, луна). Правильно, космос! А что вы знаете о космосе? (выслушиваются варианты детей)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Так , как вы думаете о чем мы сегодня будем говорить?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Цель нашего  урока? (узнать,    что такое космос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Calibri" w:cs="Calibri" w:ascii="Calibri" w:hAnsi="Calibri"/>
                <w:lang w:eastAsia="en-US"/>
              </w:rPr>
              <w:t>- А начем человек отправляется в космос? (на ракете</w:t>
            </w:r>
            <w:r>
              <w:rPr>
                <w:rFonts w:eastAsia="Calibri" w:cs="Calibri" w:ascii="Calibri" w:hAnsi="Calibri"/>
                <w:u w:val="single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lang w:eastAsia="en-US"/>
              </w:rPr>
              <w:t>И)</w:t>
            </w:r>
            <w:r>
              <w:rPr>
                <w:rFonts w:eastAsia="Calibri" w:cs="Calibri" w:ascii="Calibri" w:hAnsi="Calibri"/>
                <w:lang w:eastAsia="en-US"/>
              </w:rPr>
              <w:t>. (два ученика готовят заранее рисунок и макет ракеты для     показа на уроке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-Если мы с вами отправились   в космос , что  там можно увидеть ? Нарисуй каким вы представляете себе космос.        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Эту работу мы будем делать в рабочей тетради. 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(И). Работа в тетради: </w:t>
            </w:r>
            <w:r>
              <w:rPr>
                <w:rFonts w:eastAsia="Calibri" w:cs="Calibri" w:ascii="Calibri" w:hAnsi="Calibri"/>
                <w:lang w:eastAsia="en-US"/>
              </w:rPr>
              <w:t xml:space="preserve">стр.31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Calibri" w:cs="Calibri" w:ascii="Calibri" w:hAnsi="Calibri"/>
                <w:lang w:eastAsia="en-US"/>
              </w:rPr>
              <w:t>Обсуждение рисунков и выбрать самый интересный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(О)</w:t>
            </w:r>
            <w:r>
              <w:rPr>
                <w:rFonts w:eastAsia="Calibri" w:cs="Calibri" w:ascii="Calibri" w:hAnsi="Calibri"/>
                <w:lang w:eastAsia="en-US"/>
              </w:rPr>
              <w:t>.солнышко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(К).Практическая работ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- Посмотрите на доску. Закройте один глаз, поднимите указательный палец на уровне второго глаза и посмотрите на доску. Сравните размер доски с вашим пальцем.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(Палец больше доски, ведь он перед глазами, а доска – далеко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lang w:eastAsia="en-US"/>
              </w:rPr>
              <w:t>Подойдите к окну и посмотрите на улицу. Все предметы на улице больше вашего пальца. Закройте один глаз и еще раз посмотрите на все предметы. Какие они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lang w:eastAsia="en-US"/>
              </w:rPr>
              <w:t>Солнце для нас – самая близкая, самая главная звезда. Свет от Солнца доходит до нас за 10 минут, а от самой ближайшей звезды луч света идёт 4 год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lang w:eastAsia="en-US"/>
              </w:rPr>
              <w:t>Для чего мы надеваем солнечные очки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lang w:eastAsia="en-US"/>
              </w:rPr>
              <w:t xml:space="preserve">Можно ли смотреть на Солнце?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(Свет Солнца очень сильный, он портит зрение. Смотреть на Солнце – даже в темных очках – нельзя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lang w:eastAsia="en-US"/>
              </w:rPr>
              <w:t>Кто видел звездное небо? Опишите ваше чувство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lang w:eastAsia="en-US"/>
              </w:rPr>
              <w:t>С давних времен люди наблюдали за небом. Земля казалась им неподвижной, расположенной в центре всего мира. Они считали, что Солнце служило лишь для того, чтобы согревать и освещать Землю, а Луна и звезды – для украшения неба. Небо представлялось людям твёрдой крышей, а звезды – гвоздями, прикрепляющими эту крышу.</w:t>
            </w:r>
          </w:p>
          <w:p>
            <w:pPr>
              <w:pStyle w:val="ParagraphStyle"/>
              <w:spacing w:lineRule="auto" w:line="252"/>
              <w:ind w:firstLine="360"/>
              <w:rPr/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 xml:space="preserve">Зачем изучают небо? </w:t>
            </w:r>
            <w:r>
              <w:rPr>
                <w:rFonts w:cs="Calibri" w:ascii="Calibri" w:hAnsi="Calibri"/>
                <w:i/>
                <w:iCs/>
              </w:rPr>
              <w:t>(Чтоб узнать, сколько звезд на небе, какие они, что происходит с ними, какие хранят тайны.)</w:t>
            </w:r>
          </w:p>
          <w:p>
            <w:pPr>
              <w:pStyle w:val="ParagraphStyle"/>
              <w:spacing w:lineRule="auto" w:line="252"/>
              <w:ind w:firstLine="360"/>
              <w:rPr/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 xml:space="preserve">Есть такая наука ,арстономия –которая изучает небесные тела и все процессы, происходящие  с ними.    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ы  об этом узнаете когда поработаете по учебнику.</w:t>
              <w:br/>
            </w:r>
          </w:p>
          <w:p>
            <w:pPr>
              <w:pStyle w:val="ParagraphStyle"/>
              <w:spacing w:lineRule="auto" w:line="252"/>
              <w:ind w:firstLine="3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300" w:after="0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59" w:before="300" w:after="0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259"/>
              <w:ind w:left="140" w:right="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exact" w:line="259"/>
              <w:ind w:left="140"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59"/>
              <w:ind w:left="140"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59"/>
              <w:ind w:left="140"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59"/>
              <w:ind w:left="140"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59"/>
              <w:ind w:left="140"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59"/>
              <w:ind w:left="140"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59"/>
              <w:ind w:left="140"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59"/>
              <w:ind w:left="140"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59"/>
              <w:ind w:left="140"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59"/>
              <w:ind w:left="140"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59"/>
              <w:ind w:left="140"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59"/>
              <w:ind w:left="140" w:right="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Рабочая тетрадь:</w:t>
            </w:r>
          </w:p>
          <w:p>
            <w:pPr>
              <w:pStyle w:val="Normal"/>
              <w:spacing w:lineRule="exact" w:line="259" w:before="0" w:after="180"/>
              <w:ind w:left="140" w:right="2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Рабочий лист   "Космос", с. 31. </w:t>
            </w:r>
          </w:p>
        </w:tc>
      </w:tr>
      <w:tr>
        <w:trPr>
          <w:trHeight w:val="6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color w:val="0070C0"/>
                <w:sz w:val="24"/>
                <w:szCs w:val="24"/>
                <w:lang w:val="ru-RU" w:eastAsia="ru-RU"/>
              </w:rPr>
              <w:t>Учащиеся усвоят, что Солнце для нас – самая близкая, самая главная звезд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0070C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 Г )</w:t>
            </w:r>
            <w:r>
              <w:rPr>
                <w:rFonts w:cs="Calibri" w:ascii="Calibri" w:hAnsi="Calibri"/>
              </w:rPr>
              <w:t xml:space="preserve">учащиеся делятся на небольшие группы по картинкам: солнце, звезды, луна. </w:t>
            </w:r>
          </w:p>
          <w:p>
            <w:pPr>
              <w:pStyle w:val="Normal"/>
              <w:ind w:left="20" w:right="20" w:firstLine="300"/>
              <w:jc w:val="both"/>
              <w:rPr/>
            </w:pPr>
            <w:r>
              <w:rPr>
                <w:rFonts w:cs="Calibri" w:ascii="Calibri" w:hAnsi="Calibri"/>
              </w:rPr>
              <w:t>Работа по учебнику с.50 прочитать и каждой группе ответить на поставленные вопросы, но вначале познакомимся с ключевыми словами.</w:t>
            </w:r>
          </w:p>
          <w:p>
            <w:pPr>
              <w:pStyle w:val="Normal"/>
              <w:ind w:left="20" w:right="20" w:first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0" w:right="20" w:first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г.Что изучает астрономия?</w:t>
            </w:r>
          </w:p>
          <w:p>
            <w:pPr>
              <w:pStyle w:val="Normal"/>
              <w:ind w:left="20" w:right="20" w:first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г.Что создали люди наблюдая за солнцем и луной?</w:t>
            </w:r>
          </w:p>
          <w:p>
            <w:pPr>
              <w:pStyle w:val="Normal"/>
              <w:ind w:left="20" w:right="20" w:first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г.Что необходимо знать земледельцам?</w:t>
            </w:r>
          </w:p>
          <w:p>
            <w:pPr>
              <w:pStyle w:val="Normal"/>
              <w:ind w:left="20" w:right="20" w:firstLine="30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аслушать ответы.</w:t>
            </w:r>
          </w:p>
          <w:p>
            <w:pPr>
              <w:pStyle w:val="Normal"/>
              <w:ind w:left="20" w:right="20" w:first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(О ) </w:t>
            </w:r>
            <w:r>
              <w:rPr>
                <w:rFonts w:cs="Calibri" w:ascii="Calibri" w:hAnsi="Calibri"/>
              </w:rPr>
              <w:t>взаимооценивание (сигналы рукой)</w:t>
            </w:r>
          </w:p>
          <w:p>
            <w:pPr>
              <w:pStyle w:val="Normal"/>
              <w:ind w:left="20" w:right="20" w:first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случае затруднения предложу вспомнить, какой образ жизни вели люди в древние времена, что делали, какими инструментами пользо</w:t>
              <w:softHyphen/>
              <w:t>вались. Первоклассники смогут понять, что важными видами деятельности для людей того времени были земледелие, охота, рыболовство. Многие народы, в том числе и казахи, вели кочевой образ жизни. По</w:t>
              <w:softHyphen/>
              <w:t>этому они должны были уметь ориентироваться по звездам, предсказывать смену времен года, опреде</w:t>
              <w:softHyphen/>
              <w:t>лять, когда можно сажать семена и собирать урожай. Также необходимо было уметь определять время, период разлива рек. Это можно было отследить по первым календарям.</w:t>
            </w:r>
          </w:p>
          <w:p>
            <w:pPr>
              <w:pStyle w:val="Normal"/>
              <w:ind w:left="20" w:right="20" w:firstLine="30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(К)</w:t>
            </w:r>
            <w:r>
              <w:rPr>
                <w:rFonts w:cs="Calibri" w:ascii="Calibri" w:hAnsi="Calibri"/>
              </w:rPr>
              <w:t xml:space="preserve"> обучающий мультфильм о том, что изучает астро</w:t>
              <w:softHyphen/>
              <w:t>номия.</w:t>
            </w:r>
          </w:p>
          <w:p>
            <w:pPr>
              <w:pStyle w:val="Normal"/>
              <w:ind w:left="20" w:right="20" w:first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Физминутка «Космическая фигура»</w:t>
            </w:r>
          </w:p>
          <w:p>
            <w:pPr>
              <w:pStyle w:val="Normal"/>
              <w:ind w:left="20" w:right="20" w:firstLine="30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Наблюден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0" w:hanging="0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Что видно на небе? (луну, Солнце, звезды.)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righ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динаково ли выглядят звезды? (Есть яркие звезды, а есть тусклые.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lang w:eastAsia="en-US"/>
              </w:rPr>
              <w:t>Тысячи мерцающих звезд разбросаны по всему небу. Звезды мы видим почти одинаковыми. Но если посмотреть на них даже в бинокль, то это не так. Звезды разные: и по яркости, и по размерам.</w:t>
            </w:r>
          </w:p>
          <w:p>
            <w:pPr>
              <w:pStyle w:val="Normal"/>
              <w:autoSpaceDE w:val="false"/>
              <w:ind w:first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лядя ночью на звездное небо, люди давно заметили, что звезды расположены созвездиями. Им давали различные названия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autoSpaceDE w:val="false"/>
              <w:spacing w:lineRule="exact" w:line="259" w:before="180" w:after="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- Давайте посмотрим, как выглядят созвездия ( </w:t>
            </w:r>
            <w:r>
              <w:rPr/>
              <w:t>карта звездного неба; рисунки наиболее известных созвездий)</w:t>
            </w:r>
          </w:p>
          <w:p>
            <w:pPr>
              <w:pStyle w:val="Normal"/>
              <w:ind w:left="20" w:right="20" w:firstLine="2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Г, Д) Исследуй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20" w:right="20" w:firstLine="280"/>
              <w:jc w:val="both"/>
              <w:rPr/>
            </w:pPr>
            <w:r>
              <w:rPr>
                <w:rFonts w:cs="Calibri" w:ascii="Calibri" w:hAnsi="Calibri"/>
              </w:rPr>
              <w:t>-Вот теперь каждая группа должна сделать и представить обложку для книги о созвездиях  и дать ей название.</w:t>
            </w:r>
          </w:p>
          <w:p>
            <w:pPr>
              <w:pStyle w:val="Normal"/>
              <w:ind w:left="20" w:right="20" w:firstLine="2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ля работы будут необхо</w:t>
              <w:softHyphen/>
              <w:t>димы цветная бумага, картон, листы белой бума</w:t>
              <w:softHyphen/>
              <w:t>ги формата А4, клей, цветные карандаши, тексты с мифами о созвездиях. Для того чтобы помочь детям выполнить работу быстро, подготовлю шабло</w:t>
              <w:softHyphen/>
              <w:t>ны звездочек.</w:t>
            </w:r>
          </w:p>
          <w:p>
            <w:pPr>
              <w:pStyle w:val="Normal"/>
              <w:ind w:left="20" w:right="20" w:first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г.Созвездие Геракла</w:t>
            </w:r>
          </w:p>
          <w:p>
            <w:pPr>
              <w:pStyle w:val="Normal"/>
              <w:ind w:left="20" w:right="20" w:first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г.Млечный путь.</w:t>
            </w:r>
          </w:p>
          <w:p>
            <w:pPr>
              <w:pStyle w:val="Normal"/>
              <w:ind w:left="20" w:right="20" w:first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г.Созвездие Большой и Малой Медведице</w:t>
            </w:r>
          </w:p>
          <w:p>
            <w:pPr>
              <w:pStyle w:val="Normal"/>
              <w:ind w:left="20" w:right="20" w:firstLine="2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20" w:right="20" w:firstLine="280"/>
              <w:jc w:val="both"/>
              <w:rPr/>
            </w:pPr>
            <w:r>
              <w:rPr>
                <w:rFonts w:cs="Calibri" w:ascii="Calibri" w:hAnsi="Calibri"/>
              </w:rPr>
              <w:t>Зачитать  мифы     о выбран</w:t>
              <w:softHyphen/>
              <w:t>ных созвездиях. В целях дифференциации предложу учащимся, кото</w:t>
              <w:softHyphen/>
              <w:t>рые хорошо читают, выполнить это самостоятельно.</w:t>
            </w:r>
          </w:p>
          <w:p>
            <w:pPr>
              <w:pStyle w:val="Normal"/>
              <w:ind w:left="20" w:right="20" w:firstLine="280"/>
              <w:jc w:val="both"/>
              <w:rPr/>
            </w:pPr>
            <w:r>
              <w:rPr>
                <w:rFonts w:cs="Calibri" w:ascii="Calibri" w:hAnsi="Calibri"/>
              </w:rPr>
              <w:t>Попрошу первоклассников записать с помощью опорных слов найденную информацию. Организую распределение обязанностей в группах: часть учащихся сможет рисовать созвездие, другая часть — описывать созвездие несколькими словами или предложениями, остальные — красочно офор</w:t>
              <w:softHyphen/>
              <w:t>мить обложку для книги, используя шаблоны. После выполнения задания каждая группа представит свою работу на всеобщее обсуждение.</w:t>
            </w:r>
          </w:p>
          <w:p>
            <w:pPr>
              <w:pStyle w:val="Normal"/>
              <w:ind w:left="20" w:firstLine="280"/>
              <w:jc w:val="both"/>
              <w:rPr/>
            </w:pPr>
            <w:r>
              <w:rPr>
                <w:rFonts w:cs="Calibri" w:ascii="Calibri" w:hAnsi="Calibri"/>
              </w:rPr>
              <w:t>В ходе исследования спрошу: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left="20" w:hanging="0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ак называется ваше   созвездие?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lef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Чем оно интересно?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righ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ачем нужны были созвездия? (Чтобы лучше ори</w:t>
              <w:softHyphen/>
              <w:t>ентироваться в звездном небе.)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right="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ритерии оцени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ind w:left="720" w:right="20" w:hanging="360"/>
              <w:rPr/>
            </w:pPr>
            <w:r>
              <w:rPr>
                <w:rFonts w:cs="Calibri" w:ascii="Calibri" w:hAnsi="Calibri"/>
              </w:rPr>
              <w:t>Больше смогут узнать о созвездиях , зарисовать, зачитать миф о названии  созвездия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ind w:left="720" w:right="20" w:hanging="360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Красочно оформить обложку для книги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ind w:left="720" w:right="20" w:hanging="360"/>
              <w:rPr>
                <w:b/>
                <w:b/>
                <w:i/>
                <w:i/>
              </w:rPr>
            </w:pPr>
            <w:r>
              <w:rPr>
                <w:b/>
              </w:rPr>
              <w:t>(О) за лучшую работу солнышко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0" w:righ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righ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right="20" w:hanging="0"/>
              <w:rPr/>
            </w:pPr>
            <w:r>
              <w:rPr>
                <w:b/>
              </w:rPr>
              <w:t>ФО.И..</w:t>
            </w:r>
            <w:r>
              <w:rPr/>
              <w:t xml:space="preserve"> </w:t>
            </w:r>
            <w:r>
              <w:rPr>
                <w:b/>
                <w:i/>
              </w:rPr>
              <w:t>Цель обучения: 1.4.2.1. Характеризовать астрономию как науку о космосе.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Уровень мыслительных навыков: Знание и понимание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Применение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Критерий оценивания: Обучающийся</w:t>
            </w:r>
          </w:p>
          <w:p>
            <w:pPr>
              <w:pStyle w:val="Style23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ределяет</w:t>
            </w:r>
            <w:r>
              <w:rPr>
                <w:rFonts w:eastAsia="Times New Roman" w:cs="Times New Roman"/>
                <w:i/>
              </w:rPr>
              <w:t></w:t>
            </w:r>
            <w:r>
              <w:rPr>
                <w:i/>
              </w:rPr>
              <w:t xml:space="preserve"> основные особенности астрономии.</w:t>
            </w:r>
          </w:p>
          <w:p>
            <w:pPr>
              <w:pStyle w:val="Style23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ллюстрирует</w:t>
            </w:r>
            <w:r>
              <w:rPr>
                <w:rFonts w:eastAsia="Times New Roman" w:cs="Times New Roman"/>
                <w:i/>
              </w:rPr>
              <w:t></w:t>
            </w:r>
            <w:r>
              <w:rPr>
                <w:i/>
              </w:rPr>
              <w:t xml:space="preserve"> предметы космоса.</w:t>
            </w:r>
          </w:p>
          <w:p>
            <w:pPr>
              <w:pStyle w:val="Style23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дание 1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йдите правильный ответ.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 Астрономия - это наука, которая изучает ...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) птиц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) человека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) космос    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D) атмосферу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 Солнце - это …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) комета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B) спутник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C) звезда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D) планета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 Укажите, вокруг чего движется Земля?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A) вокруг Марса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B) вокруг Луны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C) вокруг Звезды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D) вокруг Солнца</w:t>
            </w:r>
          </w:p>
          <w:p>
            <w:pPr>
              <w:pStyle w:val="Style23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ескриптор: Обучающийся</w:t>
            </w:r>
          </w:p>
          <w:p>
            <w:pPr>
              <w:pStyle w:val="Style23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 указывает, что астрономия изучает космос;</w:t>
            </w:r>
          </w:p>
          <w:p>
            <w:pPr>
              <w:pStyle w:val="Style23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 определяет, что солнце – это звезда;</w:t>
            </w:r>
          </w:p>
          <w:p>
            <w:pPr>
              <w:pStyle w:val="Style23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 указывает, что Земля вращается вокруг солнца.</w:t>
            </w:r>
          </w:p>
          <w:p>
            <w:pPr>
              <w:pStyle w:val="ParagraphStyle"/>
              <w:ind w:firstLine="360"/>
              <w:rPr>
                <w:rFonts w:ascii="Calibri" w:hAnsi="Calibri" w:eastAsia="Calibri" w:cs="Calibri"/>
                <w:b/>
                <w:b/>
                <w:i/>
                <w:i/>
                <w:color w:val="1A171C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1A171C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/>
              <w:ind w:right="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exact" w:line="259" w:before="0" w:after="180"/>
              <w:ind w:left="140" w:right="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бучающий мультфильм о том, что изучает астро</w:t>
              <w:softHyphen/>
              <w:t>номия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 w:before="0" w:after="180"/>
              <w:ind w:right="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 w:before="0" w:after="180"/>
              <w:ind w:right="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 w:before="0" w:after="180"/>
              <w:ind w:right="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 w:before="0" w:after="180"/>
              <w:ind w:right="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 w:before="0" w:after="180"/>
              <w:ind w:right="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 w:before="0" w:after="180"/>
              <w:ind w:right="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 w:before="0" w:after="180"/>
              <w:ind w:right="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 w:before="0" w:after="180"/>
              <w:ind w:right="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 w:before="0" w:after="180"/>
              <w:ind w:right="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59" w:before="0" w:after="180"/>
              <w:ind w:right="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2976A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2976A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а звездного неба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исунки наиболее известных созвездий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color w:val="2976A4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exact" w:line="259" w:before="180" w:after="0"/>
              <w:ind w:right="20" w:hanging="0"/>
              <w:jc w:val="both"/>
              <w:rPr/>
            </w:pPr>
            <w:r>
              <w:rPr>
                <w:rFonts w:cs="Calibri" w:ascii="Calibri" w:hAnsi="Calibri"/>
                <w:i/>
                <w:color w:val="0070C0"/>
              </w:rPr>
              <w:t>Учащиеся узнают, что такое</w:t>
            </w:r>
            <w:r>
              <w:rPr>
                <w:rFonts w:cs="Calibri" w:ascii="Calibri" w:hAnsi="Calibri"/>
                <w:i/>
                <w:iCs/>
                <w:color w:val="0070C0"/>
              </w:rPr>
              <w:t xml:space="preserve"> космос,</w:t>
            </w:r>
            <w:r>
              <w:rPr>
                <w:rFonts w:cs="Calibri" w:ascii="Calibri" w:hAnsi="Calibri"/>
                <w:i/>
                <w:color w:val="0070C0"/>
              </w:rPr>
              <w:t xml:space="preserve"> поймут, что </w:t>
            </w:r>
            <w:r>
              <w:rPr>
                <w:rFonts w:cs="Calibri" w:ascii="Calibri" w:hAnsi="Calibri"/>
                <w:i/>
                <w:iCs/>
                <w:color w:val="0070C0"/>
              </w:rPr>
              <w:t>астрономия</w:t>
            </w:r>
            <w:r>
              <w:rPr>
                <w:rFonts w:cs="Calibri" w:ascii="Calibri" w:hAnsi="Calibri"/>
                <w:i/>
                <w:color w:val="0070C0"/>
              </w:rPr>
              <w:t xml:space="preserve"> — это наука, изучающая небесные тела и все процессы, происходящие с ним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20" w:hanging="0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2976A4"/>
              </w:rPr>
            </w:pPr>
            <w:r>
              <w:rPr>
                <w:rFonts w:cs="Calibri" w:ascii="Calibri" w:hAnsi="Calibri"/>
                <w:i/>
                <w:color w:val="2976A4"/>
              </w:rPr>
            </w:r>
          </w:p>
        </w:tc>
      </w:tr>
      <w:tr>
        <w:trPr>
          <w:trHeight w:val="127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lang w:eastAsia="en-US"/>
              </w:rPr>
              <w:t xml:space="preserve">Что нельзя увидеть днем?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(Звезды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lang w:eastAsia="en-US"/>
              </w:rPr>
              <w:t xml:space="preserve">Что такое звезды?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(Это огромные раскаленные светящиеся шары.)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lang w:eastAsia="en-US"/>
              </w:rPr>
              <w:t xml:space="preserve">Какая самая ближайшая к Земле звезда?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(Солнце.)</w:t>
            </w:r>
          </w:p>
          <w:p>
            <w:pPr>
              <w:pStyle w:val="Normal"/>
              <w:autoSpaceDE w:val="false"/>
              <w:ind w:first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lang w:eastAsia="en-US"/>
              </w:rPr>
              <w:t>Перечислите созвездия, которые вы знаете.</w:t>
            </w:r>
          </w:p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Как называется наука ,которая изучает небесные тела?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</w:tc>
      </w:tr>
      <w:tr>
        <w:trPr>
          <w:trHeight w:val="594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i/>
                <w:color w:val="0070C0"/>
              </w:rPr>
              <w:t>Учащиеся  знают, что такое</w:t>
            </w:r>
            <w:r>
              <w:rPr>
                <w:rFonts w:cs="Calibri" w:ascii="Calibri" w:hAnsi="Calibri"/>
                <w:i/>
                <w:iCs/>
                <w:color w:val="0070C0"/>
              </w:rPr>
              <w:t xml:space="preserve"> созвездия</w:t>
            </w:r>
            <w:r>
              <w:rPr>
                <w:rFonts w:cs="Calibri" w:ascii="Calibri" w:hAnsi="Calibri"/>
                <w:i/>
                <w:color w:val="0070C0"/>
              </w:rPr>
              <w:t xml:space="preserve"> и почему они так названы. Для этого они будут изучать мифы, со</w:t>
              <w:softHyphen/>
              <w:t>ставлять собственную книгу о созвездиях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</w:tc>
      </w:tr>
      <w:tr>
        <w:trPr>
          <w:trHeight w:val="594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Рефлексия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  <w:t>Лестница успеха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ступень - все понял (солнце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ступень- понял, но недостаточно (звезда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color w:val="000000"/>
              </w:rPr>
              <w:t>3 ступень – ничего не понял (лун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8"/>
        <w:gridCol w:w="3337"/>
      </w:tblGrid>
      <w:tr>
        <w:trPr/>
        <w:tc>
          <w:tcPr>
            <w:tcW w:w="391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eastAsia="en-GB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</w:t>
            </w:r>
            <w:r>
              <w:rPr>
                <w:lang w:eastAsia="en-GB"/>
              </w:rPr>
              <w:t>?</w:t>
            </w:r>
          </w:p>
        </w:tc>
        <w:tc>
          <w:tcPr>
            <w:tcW w:w="340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333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  <w:lang w:eastAsia="en-GB"/>
              </w:rPr>
            </w:pPr>
            <w:r>
              <w:rPr>
                <w:b/>
                <w:lang w:eastAsia="en-GB"/>
              </w:rPr>
              <w:t>Здоровье и соблюдение техники безопасности</w:t>
              <w:br/>
              <w:br/>
            </w:r>
          </w:p>
        </w:tc>
      </w:tr>
      <w:tr>
        <w:trPr/>
        <w:tc>
          <w:tcPr>
            <w:tcW w:w="391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Дифференциация проводится в группах при создании книги   о созвездиях.</w:t>
            </w:r>
          </w:p>
        </w:tc>
        <w:tc>
          <w:tcPr>
            <w:tcW w:w="340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Сигнальные карточки.</w:t>
            </w:r>
          </w:p>
          <w:p>
            <w:pPr>
              <w:pStyle w:val="Normal"/>
              <w:spacing w:before="12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Взаимопроверка.</w:t>
            </w:r>
          </w:p>
          <w:p>
            <w:pPr>
              <w:pStyle w:val="Normal"/>
              <w:spacing w:before="12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Формативное оценивание.</w:t>
            </w:r>
          </w:p>
        </w:tc>
        <w:tc>
          <w:tcPr>
            <w:tcW w:w="333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физминутк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Arial9pt34">
    <w:name w:val="Основной текст (3) + Arial;9 pt;Полужирный3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Синий текст"/>
    <w:basedOn w:val="Normal"/>
    <w:qFormat/>
    <w:pPr>
      <w:spacing w:lineRule="auto" w:line="232" w:before="80" w:after="80"/>
      <w:jc w:val="both"/>
    </w:pPr>
    <w:rPr/>
  </w:style>
  <w:style w:type="paragraph" w:styleId="Style22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Danil</cp:lastModifiedBy>
  <dcterms:modified xsi:type="dcterms:W3CDTF">2017-06-28T09:20:00Z</dcterms:modified>
  <cp:revision>45</cp:revision>
  <dc:subject/>
  <dc:title/>
</cp:coreProperties>
</file>