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kk-KZ"/>
        </w:rPr>
        <w:t xml:space="preserve">Екібастұз қаласы әкімдігі білім                                             Коммунальное государственное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kk-KZ"/>
        </w:rPr>
        <w:t>бөлімінің №2 «Балдырган»                                                     казенное  предприятие  ясли-сад № 2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kk-KZ"/>
        </w:rPr>
        <w:t>бөбектер бақшасы  коммуналдық                                        «Балдырган»    отдела образования                                                                                                        мемлекеттік   қазыналық кәсіпорны                                   акимата города Экибастуз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kk-KZ"/>
        </w:rPr>
      </w:pPr>
      <w:r>
        <w:rPr>
          <w:rFonts w:cs="Times New Roman"/>
          <w:b/>
          <w:bCs/>
          <w:color w:val="000080"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Открытое занятие по развитию ре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икие и домашние животны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одготовила: Воспита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сралинова Г.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машние и дикие животные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вать благоприятные условия для своевременного возникновения и развития познавательного общения, привлекать детей к обсуждению вопросов познавательного характ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диалогическую речь - учить участвовать в беседе, отвечать на вопросы, учить отгадывать загадки. Воспитывать заботливое отношение к домашним жив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о диких и домашних животных, отгадывание загадок, рассказ воспитателя о роли диких и домашних животных в жизни человека, игра «Подбери пар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Сказочный герой Колобок, картинки с дикими и домашними животными, иг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Домашние и дикие животные – корова, кошка, собака, свинья, лошадь, овца.</w:t>
      </w:r>
    </w:p>
    <w:p>
      <w:pPr>
        <w:pStyle w:val="Normal"/>
        <w:rPr/>
      </w:pPr>
      <w:r>
        <w:rPr>
          <w:b/>
          <w:sz w:val="28"/>
          <w:szCs w:val="28"/>
        </w:rPr>
        <w:t>Билингвальный компонент:</w:t>
      </w:r>
      <w:r>
        <w:rPr>
          <w:sz w:val="28"/>
          <w:szCs w:val="28"/>
        </w:rPr>
        <w:t xml:space="preserve"> Корова </w:t>
      </w:r>
      <w:r>
        <w:rPr>
          <w:sz w:val="28"/>
          <w:lang w:val="kk-KZ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ыир, кошка </w:t>
      </w:r>
      <w:r>
        <w:rPr>
          <w:sz w:val="28"/>
          <w:lang w:val="kk-KZ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  <w:lang w:val="kk-KZ"/>
        </w:rPr>
        <w:t>мысық</w:t>
      </w:r>
      <w:r>
        <w:rPr>
          <w:sz w:val="28"/>
          <w:szCs w:val="28"/>
        </w:rPr>
        <w:t xml:space="preserve">, собака </w:t>
      </w:r>
      <w:r>
        <w:rPr>
          <w:sz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т</w:t>
      </w:r>
      <w:r>
        <w:rPr>
          <w:sz w:val="28"/>
          <w:szCs w:val="28"/>
        </w:rPr>
        <w:t xml:space="preserve">, свинья </w:t>
      </w:r>
      <w:r>
        <w:rPr>
          <w:sz w:val="28"/>
          <w:lang w:val="kk-KZ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  <w:lang w:val="kk-KZ"/>
        </w:rPr>
        <w:t>шошқа</w:t>
      </w:r>
      <w:r>
        <w:rPr>
          <w:sz w:val="28"/>
          <w:szCs w:val="28"/>
        </w:rPr>
        <w:t xml:space="preserve">, лошадь </w:t>
      </w:r>
      <w:r>
        <w:rPr>
          <w:sz w:val="28"/>
          <w:lang w:val="kk-KZ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  <w:lang w:val="kk-KZ"/>
        </w:rPr>
        <w:t>ат</w:t>
      </w:r>
      <w:r>
        <w:rPr>
          <w:sz w:val="28"/>
          <w:szCs w:val="28"/>
        </w:rPr>
        <w:t xml:space="preserve">, овца </w:t>
      </w:r>
      <w:r>
        <w:rPr>
          <w:sz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887"/>
        <w:gridCol w:w="344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ое действия воспита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удитель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: Круг рад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леса и п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е утро – скажу всем друз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 – родной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друзей своих очень я ра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й ситу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ппу приносят коробку, а в коробке письмо от сказочного героя Колобка. Колобок в письме сообщает, что в гостях у бабушки и дедушки он видел домашних животных и  просит детей рассказать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давайте, ребята поможем Колобку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ятся в круг рад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интерес и внимательно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будительны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: А для этого мы с  вами отправимся в лес найти домашних  животных. А в лес ведет узенькая тропинка надо встать друг за другом, идем аккуратно, чтобы не зацепиться за веточки. На пути бревно – переступим через него. А на пути болото – перепрыгиваем с кочки на кочку. А вот и поля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ставляет большой лист зеленого картона, спрашивает у детей в какой лес они поп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как вы думаете, какие животные живут в лесу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диких животных, которых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их называют дик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т домашним животным в таком лесу хорошо или плох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ребята в лесу домашние животные не жив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же нам дальше 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мы с вами отправимся в путь в поляну, пока не встретили серого вол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т мы в и поля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назовите  домашн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гвальный компоне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ва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сыир, кошка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ысық</w:t>
            </w:r>
            <w:r>
              <w:rPr>
                <w:sz w:val="28"/>
                <w:szCs w:val="28"/>
              </w:rPr>
              <w:t xml:space="preserve">, собака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т</w:t>
            </w:r>
            <w:r>
              <w:rPr>
                <w:sz w:val="28"/>
                <w:szCs w:val="28"/>
              </w:rPr>
              <w:t xml:space="preserve">, свинья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шошқа</w:t>
            </w:r>
            <w:r>
              <w:rPr>
                <w:sz w:val="28"/>
                <w:szCs w:val="28"/>
              </w:rPr>
              <w:t xml:space="preserve">, лошадь 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т</w:t>
            </w:r>
            <w:r>
              <w:rPr>
                <w:sz w:val="28"/>
                <w:szCs w:val="28"/>
              </w:rPr>
              <w:t>,  овца</w:t>
            </w:r>
            <w:r>
              <w:rPr>
                <w:sz w:val="28"/>
                <w:szCs w:val="28"/>
                <w:lang w:val="kk-KZ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лагодарит детей за ответы и предлагает рассказать о некоторых домашних животных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Цвет? Части тела у лошадки? Чем покрыто? Как подает голос? Чем питается лошадка? Как передвигается? Где живет лошадка? Назови детеныш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ользу приносит лошадь человеку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, ребята, а что вы можете сказать </w:t>
            </w:r>
            <w:r>
              <w:rPr>
                <w:b/>
                <w:sz w:val="28"/>
                <w:szCs w:val="28"/>
              </w:rPr>
              <w:t>о соба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это? Цвет? Части тела у собаки? Чем покрыто? Как подает голос? Чем питается собака? Как передвигается? Где живет собака? Назови детеныша? Какую пользу приносит собака человеку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, ребята, а что вы можете сказать </w:t>
            </w:r>
            <w:r>
              <w:rPr>
                <w:b/>
                <w:sz w:val="28"/>
                <w:szCs w:val="28"/>
              </w:rPr>
              <w:t>о кор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Цвет? Части тела у коровы? Чем покрыто? Как подает голос? Чем питается корова? Как передвигается? Где живет корова? Назови детеныша? Какую пользу приносит корова человеку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, а я хочу вам сказать: пейте дети молоко будете здоровы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 для глаз: </w:t>
            </w:r>
            <w:r>
              <w:rPr>
                <w:sz w:val="28"/>
                <w:szCs w:val="28"/>
              </w:rPr>
              <w:t xml:space="preserve">«По тропинке я катил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ие напряжения с глаз, формировать умение выполнять упражнение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. А давайте, мы с вами поиграем  игру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Подбери пару».</w:t>
            </w:r>
            <w:r>
              <w:rPr>
                <w:sz w:val="28"/>
                <w:szCs w:val="28"/>
              </w:rPr>
              <w:t xml:space="preserve"> Сначала дети берут картинки с изображением взрослого животного, подходят к другому столу и выбирают соответствующую картинку с изображением детен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ть определять приносимую пользу домашними живот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, ребята а давайте, вы отгадаете  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Кто похлебку сьел мою?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ка хрюк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очка налили мало!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мяук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ватай вора за  рук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зала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й хозяин далеко!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т лоша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де теленок, не пойму?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чит кор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направляются с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зелены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и предположения относительно диких животных, кто живет в лесу и почему их называют дикими: в лесу живут зайцы, волки, лисы, медведи, кабаны, т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х называют дикими, потому что они сами добывают себе пищу, за ними никто не ухажи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хо, потому что  домашние животные в лесу могут замерзнуть, погибнуть и им негде взять к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рыгают с кочки на кочку, переступают бревно, идут друг за другом по узенькой троп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животных на казахском языке: Корова-сыир, кошка</w:t>
            </w:r>
            <w:r>
              <w:rPr>
                <w:sz w:val="28"/>
                <w:szCs w:val="28"/>
                <w:lang w:val="kk-KZ"/>
              </w:rPr>
              <w:t>-мысық</w:t>
            </w:r>
            <w:r>
              <w:rPr>
                <w:sz w:val="28"/>
                <w:szCs w:val="28"/>
              </w:rPr>
              <w:t>, собака</w:t>
            </w:r>
            <w:r>
              <w:rPr>
                <w:sz w:val="28"/>
                <w:szCs w:val="28"/>
                <w:lang w:val="kk-KZ"/>
              </w:rPr>
              <w:t>-ит</w:t>
            </w:r>
            <w:r>
              <w:rPr>
                <w:sz w:val="28"/>
                <w:szCs w:val="28"/>
              </w:rPr>
              <w:t>, свинья</w:t>
            </w:r>
            <w:r>
              <w:rPr>
                <w:sz w:val="28"/>
                <w:szCs w:val="28"/>
                <w:lang w:val="kk-KZ"/>
              </w:rPr>
              <w:t>-шошқа</w:t>
            </w:r>
            <w:r>
              <w:rPr>
                <w:sz w:val="28"/>
                <w:szCs w:val="28"/>
              </w:rPr>
              <w:t>, лошадь</w:t>
            </w:r>
            <w:r>
              <w:rPr>
                <w:sz w:val="28"/>
                <w:szCs w:val="28"/>
                <w:lang w:val="kk-KZ"/>
              </w:rPr>
              <w:t>-ат</w:t>
            </w:r>
            <w:r>
              <w:rPr>
                <w:sz w:val="28"/>
                <w:szCs w:val="28"/>
              </w:rPr>
              <w:t>, овца-</w:t>
            </w:r>
            <w:r>
              <w:rPr>
                <w:sz w:val="28"/>
                <w:szCs w:val="28"/>
                <w:lang w:val="kk-KZ"/>
              </w:rPr>
              <w:t>қ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ассказ по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Это-лошадь, она белая, у нее голова, шея, грива, туловище, конечности, копытами цок-цок, длинный хвост, покрыта шерстью, подает голос иго-го, питается травяным сеном, живет в конюшне, детеныш-жеребенок, возит груз, участвует в конном 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-собака, она рыжая, у нее голова, шея, туловище, конечности, хвост, покрыта шерстью, подает голос гав-гав, питается мясом, бегает, живет в будке,  детеныш-щенок, собака сторожит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-корова, она коричневая, у нее голова, рога,  шея, туловище, конечности, хвост, покрыта шерстью, подает голос му-у-у, питается травой, сеном, специальным зерном. Корова живет в коровнике, детеныш-теленок, от коровы мы получаем мол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глазами и проговарива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я катился (движения глазами влево, впра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зверями подружился (движения глазами вверх, вниз). С заинькой-трусишкой (моргают глаза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шкой-топтыжкой (широко открывают глаза) Чуть не скушала меня (крепко зажмурить гл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бирают к своей картинке соответствующую пар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вы-теленок, у собаки-щенок, у кошки-котенок, у свиньи-поросенок, у лошадки-же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едложения употребляя нужный глагол: Корова-дает молоко, собака - сторожит дом, кошка - ловит мышей, лошадь - везет груз, от свиньи получаем мя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ю-хр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у-мя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в-г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о-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-у-у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игирующ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ешение проблемной ситу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в группу и напишем ответ Колобку, что мы многое  узнали   о домашних животных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, как и чем помогли Колоб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, что им понравилось…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sectPr>
      <w:type w:val="nextPage"/>
      <w:pgSz w:w="11906" w:h="16838"/>
      <w:pgMar w:left="85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42:00Z</dcterms:created>
  <dc:creator>Admin</dc:creator>
  <dc:description/>
  <cp:keywords/>
  <dc:language>en-US</dc:language>
  <cp:lastModifiedBy>hp</cp:lastModifiedBy>
  <dcterms:modified xsi:type="dcterms:W3CDTF">2018-07-01T09:40:00Z</dcterms:modified>
  <cp:revision>18</cp:revision>
  <dc:subject/>
  <dc:title>Открытое занятие по развитию речи</dc:title>
</cp:coreProperties>
</file>