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занятие «В мире геометрических фигу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стунова Виктория Владимировна педагог-психолог КППК Актогайского района Павлодар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индивидуального зан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В мире геометрических фигур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Образовательная.</w:t>
      </w:r>
      <w:r>
        <w:rPr>
          <w:sz w:val="28"/>
          <w:szCs w:val="28"/>
        </w:rPr>
        <w:t xml:space="preserve"> Учить составлять фигуры и создавать рисунок из геометрических форм (треугольн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Коррекционная.</w:t>
      </w:r>
      <w:r>
        <w:rPr>
          <w:sz w:val="28"/>
          <w:szCs w:val="28"/>
        </w:rPr>
        <w:t xml:space="preserve"> Развивать зрительное восприятие формы, цвета, величины, зрительно-пространственной ориентировки в простран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Воспитательная.</w:t>
      </w:r>
      <w:r>
        <w:rPr>
          <w:sz w:val="28"/>
          <w:szCs w:val="28"/>
        </w:rPr>
        <w:t xml:space="preserve"> Воспитывать эмоциональную отзывчивость, любознательность, самостоятельность, интере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работы: </w:t>
      </w:r>
      <w:r>
        <w:rPr>
          <w:sz w:val="28"/>
          <w:szCs w:val="28"/>
        </w:rPr>
        <w:t>индивидуальна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дактический материал:</w:t>
      </w:r>
      <w:r>
        <w:rPr>
          <w:sz w:val="28"/>
          <w:szCs w:val="28"/>
        </w:rPr>
        <w:t xml:space="preserve"> клубок ниток, камни, экран, магнитная доска, шаблоны елки из цветного картона, хвойное масло, корзина с подснежниками, компьютер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: </w:t>
      </w:r>
      <w:r>
        <w:rPr>
          <w:sz w:val="28"/>
          <w:szCs w:val="28"/>
        </w:rPr>
        <w:t>показ, рассказ, беседа, объяснения, вопросы, предметно-практическая деятель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 начала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: Психолог здоровается с ребенком. Обрати внимание, сколько сегодня у нас гостей. Поздоровайся с нашими гостями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итуал начала занятия. Психологическая игра «Волшебный камеше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: Давай немного поиграем. Сядь, расслабься, положи руки на колени, ладонями вверх, закрой глаза и жди, когда на твоей ладошке появ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лшебный камеш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рогай его, покрути, только глаза не открыва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сихолог кладет в ладонь ребенка камень и спрашивает об его ощущениях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старайся сразу ощутить, какой он: теплый или прохладный, большой или маленький, тяжелый или легкий. (</w:t>
      </w:r>
      <w:r>
        <w:rPr>
          <w:i/>
          <w:sz w:val="28"/>
          <w:szCs w:val="28"/>
        </w:rPr>
        <w:t>При этом ребенок не должен открывать глаза и двигаться. Психолог напоминает, что все тело надо расслаби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: теперь открой глаза и посмотри на камень и расскажи какой он. Знаешь, этот камень обладает такой большой силой, что как только он коснулся твоих ладоней, ты сразу становишься самым добрым, самым хорошим и все, что ты не будешь делать, у тебя обязательно все будет получаться. Теперь убери его в карман, как я попрошу, ты его достане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хочу задать тебе вот такой вопрос, скажи мне, какое сейчас время года? Правильно, весна </w:t>
      </w:r>
      <w:r>
        <w:rPr>
          <w:i/>
          <w:sz w:val="28"/>
          <w:szCs w:val="28"/>
        </w:rPr>
        <w:t>(коктем)</w:t>
      </w:r>
      <w:r>
        <w:rPr>
          <w:sz w:val="28"/>
          <w:szCs w:val="28"/>
        </w:rPr>
        <w:t>. Стало светить ярко солнышко, на улиц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теплело, у всех прекрасное настроение, и чтобы наши гости тоже были в хорош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роении, может мы им, что-нибудь подарим для этого, например, цветы, как ты думаешь, весной какие могут быть цветы? </w:t>
      </w:r>
      <w:r>
        <w:rPr>
          <w:i/>
          <w:sz w:val="28"/>
          <w:szCs w:val="28"/>
        </w:rPr>
        <w:t>(подснежники).</w:t>
      </w:r>
      <w:r>
        <w:rPr>
          <w:sz w:val="28"/>
          <w:szCs w:val="28"/>
        </w:rPr>
        <w:t xml:space="preserve"> А почему их так называют? Потому что они вырастают из-под снега. Посмотри вокруг, здесь есть подснежники, правильно нет, значит, мы с тобой пойдем их искать, а, чтобы мы не заблудились, нам поможет вот этот клубочек. Он особенный, будет показывать путь, потому что на пути в поисках подснежников, будут небольшие преграды, которые мы должны преодолеть. Бери клубочек в руки и пош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, какая красивая поляна, жаль, но на ней нет наших цветов, зато смотри что это, фигуры. Пожалуйста, покажи и назови знакомую тебе фигуру. </w:t>
      </w:r>
      <w:r>
        <w:rPr>
          <w:i/>
          <w:sz w:val="28"/>
          <w:szCs w:val="28"/>
        </w:rPr>
        <w:t>(Ребено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зывает фигуры).</w:t>
      </w:r>
      <w:r>
        <w:rPr>
          <w:sz w:val="28"/>
          <w:szCs w:val="28"/>
        </w:rPr>
        <w:t xml:space="preserve"> Молодец, ты с заданием справился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еская игра: «Какой фигуры не стало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: пожалуйста обрати еще раз внимание на экран. Знаешь, фигурки решили с тобой поиграть. Давай снова назовем все фигурки, определим цвет и величину. Еще раз посмотри на них, запомни их расположение, закрой глаза </w:t>
      </w:r>
      <w:r>
        <w:rPr>
          <w:i/>
          <w:sz w:val="28"/>
          <w:szCs w:val="28"/>
        </w:rPr>
        <w:t>(фигура убирается)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теперь открой глаза, посмотри внимательно, и назови фигуру, какой не стало. Еще раз закрой глаза </w:t>
      </w:r>
      <w:r>
        <w:rPr>
          <w:i/>
          <w:sz w:val="28"/>
          <w:szCs w:val="28"/>
        </w:rPr>
        <w:t>(добавляется новая фигура).</w:t>
      </w:r>
      <w:r>
        <w:rPr>
          <w:sz w:val="28"/>
          <w:szCs w:val="28"/>
        </w:rPr>
        <w:t xml:space="preserve"> Теперь определи, какая фигура появилась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часть за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Ароматерапия и дыхательная гимнастика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: Хорошо, немного поиграли, теперь давай сделаем три глубоких вдоха, повторяй за мной, что ты чувствуешь, какой появился аромат </w:t>
      </w:r>
      <w:r>
        <w:rPr>
          <w:i/>
          <w:sz w:val="28"/>
          <w:szCs w:val="28"/>
        </w:rPr>
        <w:t>(запахло елкой).</w:t>
      </w:r>
      <w:r>
        <w:rPr>
          <w:sz w:val="28"/>
          <w:szCs w:val="28"/>
        </w:rPr>
        <w:t xml:space="preserve"> А к чему бы эт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от видишь, куда нас привел наш клубочек. </w:t>
      </w:r>
      <w:r>
        <w:rPr>
          <w:i/>
          <w:sz w:val="28"/>
          <w:szCs w:val="28"/>
        </w:rPr>
        <w:t>На магнитной доске элементы елки.</w:t>
      </w:r>
      <w:r>
        <w:rPr>
          <w:sz w:val="28"/>
          <w:szCs w:val="28"/>
        </w:rPr>
        <w:t xml:space="preserve"> Давай посмотрим, какие-то странные детали - вот здесь на доске и на столе. Я думаю, что нам надо правильно соединить геометрические фигуры, которые на доске и лежащие на столе. Давай, соединим и посмотрим, что получиться. Итак, что у нас получилось, елка. Вот почему мы почувствовали аромат елочк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минут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сихолог: Мы немного устал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авай разомнемс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сихолог говорит четверостишия и вместе с ребенком выполняют движ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1-ом четверостишие – напряженные руки в стороны, выполнение поворота туловища вправо и вле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енькая елочка</w:t>
      </w:r>
      <w:r>
        <w:rPr>
          <w:i/>
          <w:sz w:val="28"/>
          <w:szCs w:val="28"/>
        </w:rPr>
        <w:t>: вн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ла без печали</w:t>
      </w:r>
      <w:r>
        <w:rPr>
          <w:i/>
          <w:sz w:val="28"/>
          <w:szCs w:val="28"/>
        </w:rPr>
        <w:t>: в стор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йны ветры елочку</w:t>
      </w:r>
      <w:r>
        <w:rPr>
          <w:i/>
          <w:sz w:val="28"/>
          <w:szCs w:val="28"/>
        </w:rPr>
        <w:t>: вверх</w:t>
      </w:r>
    </w:p>
    <w:p>
      <w:pPr>
        <w:pStyle w:val="Normal"/>
        <w:jc w:val="both"/>
        <w:rPr/>
      </w:pPr>
      <w:r>
        <w:rPr>
          <w:sz w:val="28"/>
          <w:szCs w:val="28"/>
        </w:rPr>
        <w:t>Ласково качали</w:t>
      </w:r>
      <w:r>
        <w:rPr>
          <w:i/>
          <w:sz w:val="28"/>
          <w:szCs w:val="28"/>
        </w:rPr>
        <w:t>: вверх качаяс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2-ом – руки мягкие, но повороты туловища начинается из положения руки вверх, причем к последней строчке руки переходят в исходное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ужили елочку</w:t>
      </w:r>
      <w:r>
        <w:rPr>
          <w:i/>
          <w:sz w:val="28"/>
          <w:szCs w:val="28"/>
        </w:rPr>
        <w:t>: вверх качая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ние метели</w:t>
      </w:r>
      <w:r>
        <w:rPr>
          <w:i/>
          <w:sz w:val="28"/>
          <w:szCs w:val="28"/>
        </w:rPr>
        <w:t>: ввер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ую иголочку</w:t>
      </w:r>
      <w:r>
        <w:rPr>
          <w:i/>
          <w:sz w:val="28"/>
          <w:szCs w:val="28"/>
        </w:rPr>
        <w:t>: в стор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ребро одели</w:t>
      </w:r>
      <w:r>
        <w:rPr>
          <w:i/>
          <w:sz w:val="28"/>
          <w:szCs w:val="28"/>
        </w:rPr>
        <w:t>: вниз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труирование ели на компьют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: Отдохнули. Все, что мы с тобой сейчас делали, касалось елки, просто я хочу, чтобы ты показал нашим гостям, как ты можешь сконструировать ель на компьюте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вначале хорошо подумай и скажи при помощи, каких фигур можно сконструировать ель? (</w:t>
      </w:r>
      <w:r>
        <w:rPr>
          <w:i/>
          <w:sz w:val="28"/>
          <w:szCs w:val="28"/>
        </w:rPr>
        <w:t>из треугольников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по размеру треугольники нам понадобятся? </w:t>
      </w:r>
      <w:r>
        <w:rPr>
          <w:i/>
          <w:sz w:val="28"/>
          <w:szCs w:val="28"/>
        </w:rPr>
        <w:t>(маленький, средний и большой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треугольник будет на верху, какой следующий, а какой будет нижни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акого цвета треугольники нам понадобятс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давай сядем за компьютер и сделаем елоч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ая красивая елочка, ты молодец, теперь оглянись и посмотри, а что это у нас, конечно же, подснежники, мы их так долго искали, мы прошли все препятствия, теперь давай возьмем цветочки и подарим их нашим гост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ая час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сихолог: о чем мы говорили сегодня на занятии? Чему учились? </w:t>
      </w:r>
      <w:r>
        <w:rPr>
          <w:i/>
          <w:sz w:val="28"/>
          <w:szCs w:val="28"/>
        </w:rPr>
        <w:t>Мы учились различать фигуры по цвету, форме и величине. Конструировали елк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итуал окончания занятия «Волшебные камни».</w:t>
      </w:r>
    </w:p>
    <w:p>
      <w:pPr>
        <w:pStyle w:val="Normal"/>
        <w:jc w:val="both"/>
        <w:rPr/>
      </w:pPr>
      <w:r>
        <w:rPr>
          <w:sz w:val="28"/>
          <w:szCs w:val="28"/>
        </w:rPr>
        <w:t>Психолог: наше занятие подошло к концу, теперь возьми в руки камень, который я дала тебе в начале занятия. Как ты думаешь, помог тебе сегодня камень на занятии? Чем помог</w:t>
      </w:r>
      <w:r>
        <w:rPr>
          <w:b/>
          <w:sz w:val="28"/>
          <w:szCs w:val="28"/>
        </w:rPr>
        <w:t xml:space="preserve">? </w:t>
      </w:r>
      <w:r>
        <w:rPr>
          <w:sz w:val="28"/>
          <w:szCs w:val="28"/>
        </w:rPr>
        <w:t>Я тоже думаю, что камень тебе помог, ты был очень активный, внимательный, отвечал на вопросы и гости тоже тобой довольны, давай скажем им спасибо и до свидания!</w:t>
      </w:r>
    </w:p>
    <w:sectPr>
      <w:type w:val="nextPage"/>
      <w:pgSz w:w="11906" w:h="16838"/>
      <w:pgMar w:left="851" w:right="851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3:34:00Z</dcterms:created>
  <dc:creator>Admin</dc:creator>
  <dc:description/>
  <cp:keywords/>
  <dc:language>en-US</dc:language>
  <cp:lastModifiedBy>Пользователь</cp:lastModifiedBy>
  <cp:lastPrinted>2014-04-21T13:28:00Z</cp:lastPrinted>
  <dcterms:modified xsi:type="dcterms:W3CDTF">2018-11-28T05:17:00Z</dcterms:modified>
  <cp:revision>25</cp:revision>
  <dc:subject/>
  <dc:title>Тема:</dc:title>
</cp:coreProperties>
</file>